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9» июн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арите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жко Л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738572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р-Строй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609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тал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6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72966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НЕРГИЯ-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8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ар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700535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МК Д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П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Б. Н. -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О выдаче Свидетельства взамен ранее прекращенного Свидетельства о допуске к определённому виду или видам работ, которые оказывают влияние на безопасность объектов капитального строительств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ЙТОП-Газ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45010099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6. Об утверждении внутренних документов Союз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арите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жко Л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73857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80 от 07.06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аритет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энерго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0244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жко Л.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4738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р-Строй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609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тал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6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7296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80 от 07.06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р-Строй-Монтаж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6091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итал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78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СК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964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вченко С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72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Бунину Ю. Ю.,</w:t>
      </w:r>
      <w:r>
        <w:rPr/>
        <w:t xml:space="preserve"> которая сообщила, что поступили заявления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оюза «КОП»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НЕРГИЯ-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8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ар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70053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80 от 07.06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</w:t>
      </w:r>
      <w:r>
        <w:rPr>
          <w:rFonts w:eastAsia="Calibri"/>
          <w:kern w:val="0"/>
        </w:rPr>
        <w:t xml:space="preserve">в срок не позднее чем в течение трех рабочих дней </w:t>
      </w:r>
      <w:r>
        <w:rPr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НЕРГИЯ-1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688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«Мар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7005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приостановить действие Свидетельства, в связи с поступившими рекомендациями Дисциплинарного комитета Союза «КОП» (Протокол № 195 от 06.06.2017г.)</w:t>
      </w:r>
      <w:r>
        <w:rPr>
          <w:color w:val="FF0000"/>
        </w:rPr>
        <w:t xml:space="preserve"> </w:t>
      </w: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МК Д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П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Б. Н. -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ПМК ДП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25025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ЭП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0074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Б. Н. - 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4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</w:rPr>
        <w:t>«20» июня 2017 года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 связи с поступившими рекомендациями Дисциплинарного комитета Союза «КОП» (Протокол № 195 от 06.06.2017г.)</w:t>
      </w:r>
      <w:r>
        <w:rPr>
          <w:color w:val="FF0000"/>
        </w:rPr>
        <w:t xml:space="preserve"> </w:t>
      </w:r>
      <w:r>
        <w:rPr/>
        <w:t>выдать Свидетельство о допуске к определённому виду или видам работ, которые оказывают влияние на безопасность объектов капитального строительства взамен ранее прекращенного действия Свидетельства, следующим членам Союза «КОП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ЙТОП-Газ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450100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определённому виду или видам работ, которые оказывают влияние на безопасность объектов капитального строительства, взамен ранее прекращенного действия Свидетельства, следующим членам Союза «КОП»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АЙТОП-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45010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о шестому вопросу слушали Бунину Ю. Ю.,</w:t>
      </w:r>
      <w:r>
        <w:rPr/>
        <w:t xml:space="preserve"> которая предложила утвердить Стандарт саморегулируемой организации Требования к осуществлению профессиональной деятельности члена Союза «Комплексное Объединение Проектировщиков», осуществляющего подготовку проектной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утвердить Стандарт саморегулируемой организации Требования к осуществлению профессиональной деятельности члена Союза «Комплексное Объединение Проектировщиков», осуществляющего подготовку проектной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3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6-09T11:33:00Z</dcterms:modified>
  <cp:revision>3</cp:revision>
  <dc:subject/>
  <dc:title/>
</cp:coreProperties>
</file>