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2» июня 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Пра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00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нтанГрад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телеко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096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/>
        <w:t>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РКНЕ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9854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 Союза «КОП»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едЪ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7107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smallCaps/>
        </w:rPr>
      </w:pPr>
      <w:r>
        <w:rPr/>
        <w:t xml:space="preserve">Об </w:t>
      </w:r>
      <w:r>
        <w:rPr>
          <w:bCs/>
        </w:rPr>
        <w:t xml:space="preserve">утверждении </w:t>
      </w:r>
      <w:r>
        <w:rPr/>
        <w:t>Квалификационного стандарта Союза Комплексное Объединение Проектировщиков» «Требования к работникам членов Союза «Комплексное Объединение Проектировщиков» осуществляющих архитектурное проектирование особо опасных технически сложных и уникальных объектов капитального строительства, кроме объектов использования атомной энергии».</w:t>
      </w:r>
    </w:p>
    <w:p>
      <w:pPr>
        <w:pStyle w:val="Normal"/>
        <w:ind w:left="360" w:hanging="0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 формировании компенсационного фонда обеспечения договорных  обязательств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 перв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Пра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00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нтанГрад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телеко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096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79 от 31.05.2017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коПрав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00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онтанГрад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462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телеко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10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втор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возобновить действие ранее приостановленного Свидетельства, в связи с поступившими рекомендациями Дисциплинарного комитета Союза «КОП» (Протокол № 194 от 30.05.2017г.)</w:t>
      </w:r>
      <w:r>
        <w:rPr>
          <w:color w:val="FF0000"/>
        </w:rPr>
        <w:t xml:space="preserve"> </w:t>
      </w:r>
      <w:r>
        <w:rPr/>
        <w:t>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РКНЕ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9854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озобнов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АРКНЕ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2308198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9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699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 слушали Бунину Ю. Ю.,</w:t>
      </w:r>
      <w:r>
        <w:rPr/>
        <w:t xml:space="preserve"> которая сообщила, что поступили заявления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чем необходимо решить вопрос о приеме в члены Союза «КОП» 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едЪ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7107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79 от 31.05.2017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rFonts w:eastAsia="Calibri"/>
          <w:kern w:val="0"/>
        </w:rPr>
      </w:pPr>
      <w:r>
        <w:rPr>
          <w:rFonts w:eastAsia="Calibri"/>
          <w:b/>
          <w:kern w:val="0"/>
        </w:rPr>
        <w:t>Постановили:</w:t>
      </w:r>
      <w:r>
        <w:rPr>
          <w:rFonts w:eastAsia="Calibri"/>
          <w:kern w:val="0"/>
        </w:rPr>
        <w:t xml:space="preserve"> Руководствуясь п. 6 ст. 55.6. ГрК РФ принять в члены, указанных ниже лиц.  Выдать Свидетельство о допуске к определённому виду или видам работ, которые оказывают влияние на безопасность объектов капитального строительства, в срок не позднее чем в течение трех рабочих дней </w:t>
      </w:r>
      <w:r>
        <w:rPr>
          <w:rFonts w:eastAsia="Calibri"/>
          <w:kern w:val="0"/>
          <w:shd w:fill="FFFFFF" w:val="clear"/>
        </w:rPr>
        <w:t>с момента поступления денежных средств в компенсационный фонд Союза, в объеме, соответствующем заявленному при вступлении, уровню ответственности</w:t>
      </w:r>
      <w:r>
        <w:rPr>
          <w:rFonts w:eastAsia="Calibri"/>
          <w:kern w:val="0"/>
        </w:rPr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едЪ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710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9"/>
        <w:jc w:val="both"/>
        <w:rPr>
          <w:smallCaps/>
        </w:rPr>
      </w:pPr>
      <w:r>
        <w:rPr>
          <w:b/>
          <w:i/>
        </w:rPr>
        <w:t xml:space="preserve">По четвертому вопросу слушали Бунину Ю.Ю, </w:t>
      </w:r>
      <w:r>
        <w:rPr/>
        <w:t>которая предложила утвердить Квалификационный стандарт Союза Комплексное Объединение Проектировщиков» «Требования к работникам членов Союза «Комплексное Объединение Проектировщиков» осуществляющих архитектурное проектирование особо опасных технически сложных и уникальных объектов капитального строительства, кроме объектов использования атомной энергии».</w:t>
      </w:r>
    </w:p>
    <w:p>
      <w:pPr>
        <w:pStyle w:val="Normal"/>
        <w:spacing w:lineRule="auto" w:line="256" w:before="0" w:after="17"/>
        <w:ind w:left="425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spacing w:lineRule="auto" w:line="264"/>
        <w:ind w:left="435" w:right="5115" w:hanging="0"/>
        <w:jc w:val="both"/>
        <w:rPr/>
      </w:pPr>
      <w:r>
        <w:rPr>
          <w:b/>
        </w:rPr>
        <w:t>Проголосовали</w:t>
      </w:r>
      <w:r>
        <w:rPr/>
        <w:t>: за – единогласно</w:t>
      </w:r>
    </w:p>
    <w:p>
      <w:pPr>
        <w:pStyle w:val="Normal"/>
        <w:spacing w:lineRule="auto" w:line="264"/>
        <w:ind w:left="2268" w:right="5115" w:hanging="0"/>
        <w:jc w:val="both"/>
        <w:rPr/>
      </w:pPr>
      <w:r>
        <w:rPr/>
        <w:t xml:space="preserve">против - нет </w:t>
      </w:r>
    </w:p>
    <w:p>
      <w:pPr>
        <w:pStyle w:val="Normal"/>
        <w:spacing w:lineRule="auto" w:line="264"/>
        <w:ind w:left="2268" w:right="5115" w:hanging="0"/>
        <w:jc w:val="both"/>
        <w:rPr/>
      </w:pPr>
      <w:r>
        <w:rPr/>
        <w:t xml:space="preserve">воздержались - нет   </w:t>
      </w:r>
    </w:p>
    <w:p>
      <w:pPr>
        <w:pStyle w:val="Normal"/>
        <w:spacing w:lineRule="auto" w:line="256" w:before="0" w:after="22"/>
        <w:ind w:left="42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99"/>
        <w:jc w:val="both"/>
        <w:rPr>
          <w:smallCaps/>
        </w:rPr>
      </w:pPr>
      <w:r>
        <w:rPr>
          <w:b/>
        </w:rPr>
        <w:t xml:space="preserve">Постановили: </w:t>
      </w:r>
      <w:r>
        <w:rPr/>
        <w:t>Утвердить Квалификационный стандарт Союза Комплексное Объединение Проектировщиков» «Требования к работникам членов Союза «Комплексное Объединение Проектировщиков» осуществляющих архитектурное проектирование особо опасных технически сложных и уникальных объектов капитального строительства, кроме объектов использования атомной энергии»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9"/>
        <w:rPr/>
      </w:pPr>
      <w:r>
        <w:rPr>
          <w:b/>
          <w:i/>
        </w:rPr>
        <w:t xml:space="preserve">По пятому вопросу </w:t>
      </w:r>
      <w:r>
        <w:rPr/>
        <w:t xml:space="preserve"> </w:t>
      </w:r>
      <w:r>
        <w:rPr>
          <w:b/>
          <w:i/>
        </w:rPr>
        <w:t xml:space="preserve">слушали Бунину Ю.Ю., </w:t>
      </w:r>
      <w:r>
        <w:rPr/>
        <w:t xml:space="preserve">которая сообщила, что в адрес Союза поступили заявления от 15 членов Союза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, в связи с чем, руководствуясь п. 2 ст. 55.4 Градостроительного кодекса Российской Федерации, необходимо принять решение о формировании компенсационного фонда обеспечения договорных  обязательств. </w:t>
      </w:r>
    </w:p>
    <w:p>
      <w:pPr>
        <w:pStyle w:val="Normal"/>
        <w:ind w:firstLine="699"/>
        <w:rPr/>
      </w:pPr>
      <w:r>
        <w:rPr/>
        <w:t>Предложила, размещение средств  компенсационного фонда обеспечения договорных  обязательств осуществлять на специальных банковских счетах, открытых в российских кредитных организациях: в АО «Альфа-Банк», ПАО «Промсвязьбанк» и ПАО "ФК Открытие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435" w:right="5115" w:hanging="0"/>
        <w:jc w:val="both"/>
        <w:rPr/>
      </w:pPr>
      <w:r>
        <w:rPr>
          <w:b/>
        </w:rPr>
        <w:t>Проголосовали</w:t>
      </w:r>
      <w:r>
        <w:rPr/>
        <w:t>: за – единогласно</w:t>
      </w:r>
    </w:p>
    <w:p>
      <w:pPr>
        <w:pStyle w:val="Normal"/>
        <w:spacing w:lineRule="auto" w:line="264"/>
        <w:ind w:left="2268" w:right="5115" w:hanging="0"/>
        <w:jc w:val="both"/>
        <w:rPr/>
      </w:pPr>
      <w:r>
        <w:rPr/>
        <w:t xml:space="preserve">против - нет </w:t>
      </w:r>
    </w:p>
    <w:p>
      <w:pPr>
        <w:pStyle w:val="Normal"/>
        <w:spacing w:lineRule="auto" w:line="264"/>
        <w:ind w:left="2268" w:right="5115" w:hanging="0"/>
        <w:jc w:val="both"/>
        <w:rPr/>
      </w:pPr>
      <w:r>
        <w:rPr/>
        <w:t xml:space="preserve">воздержались - не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становили:</w:t>
      </w:r>
      <w:r>
        <w:rPr/>
        <w:t xml:space="preserve"> Сформировать компенсационный фонд обеспечения договорных  обязательств. Разместить средства компенсационного фонда обеспечения договорных обязательств на специальных банковских счетах, открытых в российских кредитных организациях:  АО «Альфа-Банк», ПАО «Промсвязьбанк» и ПАО "ФК Открыти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5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6-05T05:57:00Z</dcterms:modified>
  <cp:revision>3</cp:revision>
  <dc:subject/>
  <dc:title/>
</cp:coreProperties>
</file>