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6» ма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Остапенко И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15814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й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mallCaps/>
        </w:rPr>
      </w:pPr>
      <w:r>
        <w:rPr/>
        <w:t xml:space="preserve">Об </w:t>
      </w:r>
      <w:r>
        <w:rPr>
          <w:bCs/>
        </w:rPr>
        <w:t>утверждении новой редакции  К</w:t>
      </w:r>
      <w:r>
        <w:rPr/>
        <w:t>валификационного стандарта Союза «Комплексное Объединение Проектировщиков» «Требования к работникам членов Союза «Комплексное Объединение Проектировщиков», а так же об утверждении Положения о конфликте интересов Союза «Комплексное Объединение Проектировщиков» и Квалификационный стандарт Союза Комплексное Объединение Проектировщиков» «Требования к работникам членов Союза «Комплексное Объединение Проектировщиков» осуществляющих архитектурное проектирование особо опасных технически сложных и уникальных объектов капитального строительства, кроме объектов использования атомной энергии».</w:t>
      </w:r>
    </w:p>
    <w:p>
      <w:pPr>
        <w:pStyle w:val="Normal"/>
        <w:spacing w:before="0" w:after="0"/>
        <w:ind w:left="720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Остапенко И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15814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8 от 24.05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Остапенко И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158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й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8 от 24.05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Строй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9"/>
        <w:jc w:val="both"/>
        <w:rPr>
          <w:rStyle w:val="4"/>
          <w:b w:val="false"/>
          <w:b w:val="false"/>
        </w:rPr>
      </w:pPr>
      <w:r>
        <w:rPr>
          <w:b/>
          <w:i/>
        </w:rPr>
        <w:t xml:space="preserve">По третьему  вопросу слушали Бунину Ю.Ю, </w:t>
      </w:r>
      <w:r>
        <w:rPr/>
        <w:t xml:space="preserve">которая сообщила, что в связи с полученными замечаниями Ростехнадзора, в отношении Квалификационного стандарта Союза «Комплексное Объединение Проектировщиков» «Требования к работникам членов Союза «Комплексное Объединение Проектировщиков», осуществляющим организацию выполнения работ по подготовке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</w:t>
      </w:r>
      <w:r>
        <w:rPr>
          <w:rStyle w:val="4"/>
        </w:rPr>
        <w:t xml:space="preserve"> № 379 от 21.04.2017г., необходимо внести изменения и утвердить новую редакцию  К</w:t>
      </w:r>
      <w:r>
        <w:rPr/>
        <w:t>валификационного стандарта Союза «Комплексное Объединение Проектировщиков» «Требования к работникам членов Союза «Комплексное Объединение Проектировщиков», осуществляющим организацию выполнения работ по подготовке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».</w:t>
      </w:r>
    </w:p>
    <w:p>
      <w:pPr>
        <w:pStyle w:val="Normal"/>
        <w:ind w:firstLine="699"/>
        <w:jc w:val="both"/>
        <w:rPr>
          <w:smallCaps/>
        </w:rPr>
      </w:pPr>
      <w:r>
        <w:rPr/>
        <w:t>Так же, Бунина Ю.Ю. предложила утвердить Положение о конфликте интересов Союза «Комплексное Объединение Проектировщиков» и Квалификационный стандарт Союза Комплексное Объединение Проектировщиков» «Требования к работникам членов Союза «Комплексное Объединение Проектировщиков» осуществляющих архитектурное проектирование особо опасных технически сложных и уникальных объектов капитального строительства, кроме объектов использования атомной энергии».</w:t>
      </w:r>
    </w:p>
    <w:p>
      <w:pPr>
        <w:pStyle w:val="Normal"/>
        <w:spacing w:lineRule="auto" w:line="256" w:before="0" w:after="17"/>
        <w:ind w:left="425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64"/>
        <w:ind w:left="435" w:right="5115" w:hanging="0"/>
        <w:jc w:val="both"/>
        <w:rPr/>
      </w:pPr>
      <w:r>
        <w:rPr>
          <w:b/>
        </w:rPr>
        <w:t>Проголосовали</w:t>
      </w:r>
      <w:r>
        <w:rPr/>
        <w:t xml:space="preserve">: за - единогласно  </w:t>
        <w:tab/>
        <w:t xml:space="preserve"> </w:t>
        <w:tab/>
        <w:t xml:space="preserve">                        против - нет </w:t>
      </w:r>
    </w:p>
    <w:p>
      <w:pPr>
        <w:pStyle w:val="Normal"/>
        <w:spacing w:lineRule="auto" w:line="264"/>
        <w:ind w:left="435" w:right="5115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   воздержались - нет   </w:t>
      </w:r>
    </w:p>
    <w:p>
      <w:pPr>
        <w:pStyle w:val="Normal"/>
        <w:spacing w:lineRule="auto" w:line="256" w:before="0" w:after="22"/>
        <w:ind w:left="42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99"/>
        <w:jc w:val="both"/>
        <w:rPr>
          <w:rStyle w:val="4"/>
          <w:b w:val="false"/>
          <w:b w:val="false"/>
        </w:rPr>
      </w:pPr>
      <w:r>
        <w:rPr>
          <w:b/>
        </w:rPr>
        <w:t xml:space="preserve">Постановили: </w:t>
      </w:r>
      <w:r>
        <w:rPr>
          <w:rStyle w:val="4"/>
        </w:rPr>
        <w:t>Внести изменения и утвердить новую редакцию  К</w:t>
      </w:r>
      <w:r>
        <w:rPr/>
        <w:t>валификационного стандарта Союза «Комплексное Объединение Проектировщиков» «Требования к работникам членов Союза «Комплексное Объединение Проектировщиков», осуществляющим организацию выполнения работ по подготовке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».</w:t>
      </w:r>
    </w:p>
    <w:p>
      <w:pPr>
        <w:pStyle w:val="Normal"/>
        <w:ind w:firstLine="699"/>
        <w:jc w:val="both"/>
        <w:rPr>
          <w:smallCaps/>
        </w:rPr>
      </w:pPr>
      <w:r>
        <w:rPr/>
        <w:t>Утвердить Положение о конфликте интересов Союза «Комплексное Объединение Проектировщиков» и Квалификационный стандарт Союза Комплексное Объединение Проектировщиков» «Требования к работникам членов Союза «Комплексное Объединение Проектировщиков» осуществляющих архитектурное проектирование особо опасных технически сложных и уникальных объектов капитального строительства, кроме объектов использования атомной энергии»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2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5-26T09:14:00Z</dcterms:modified>
  <cp:revision>4</cp:revision>
  <dc:subject/>
  <dc:title/>
</cp:coreProperties>
</file>