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9» ма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30119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и Гру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98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-Строй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42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МК "МА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14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Зодчий-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9075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б исключении из членов Союза «КОП»  на основании п. 5 ч. 2 ст. 55.7 ГрК РФ и п.п. 3 п. 1 ст. 55.7 ГрК РФ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 «Рос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50011877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К"Промет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51577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  Об утверждении внутренних документов Союз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3011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7 от 17.05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30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и Гру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98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-Строй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42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МК "МА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14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7 от 17.05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и Гру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98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-Строй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42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МК "МА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№ 192 от 16.05.17г)</w:t>
      </w:r>
      <w:r>
        <w:rPr>
          <w:color w:val="FF0000"/>
        </w:rPr>
        <w:t xml:space="preserve"> </w:t>
      </w: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Зодчий-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9075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Зодчий-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90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«16» июня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четвертому вопросу слушали Бунину Ю. Ю., </w:t>
      </w:r>
      <w:r>
        <w:rPr/>
        <w:t xml:space="preserve">которая предложила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 «Росс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50011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 «Росс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50011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в связи с поступившими рекомендациями Дисциплинарного комитета Союза «КОП» (Протокол 192 от 16.05.17г.)</w:t>
      </w:r>
      <w:r>
        <w:rPr>
          <w:color w:val="FF0000"/>
        </w:rPr>
        <w:t xml:space="preserve"> </w:t>
      </w:r>
      <w:r>
        <w:rPr/>
        <w:t>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оюза «КОП»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К"Пром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51577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оюза «КОП»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К"Пром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5157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>По шестому вопросу слушали Бунину Ю.Ю. которая предложила утвердить внутренние документы Союза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оложение об аттестационной комиссии Союз «Комплексное объединение проектировщиков» и порядке аттестации специалистов – работников членов Союза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Положение о системе аттестации работников членов Союза «Комплексное Объединение Проектировщиков», выполняющ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pacing w:val="-2"/>
          <w:shd w:fill="FFFFFF" w:val="clear"/>
        </w:rPr>
        <w:t>работы по подготовке проектной документации, которые оказывают влияние</w:t>
      </w:r>
      <w:r>
        <w:rPr>
          <w:rStyle w:val="Appleconvertedspace"/>
          <w:color w:val="000000"/>
          <w:spacing w:val="-2"/>
          <w:shd w:fill="FFFFFF" w:val="clear"/>
        </w:rPr>
        <w:t> </w:t>
      </w:r>
      <w:r>
        <w:rPr>
          <w:color w:val="000000"/>
          <w:shd w:fill="FFFFFF" w:val="clear"/>
        </w:rPr>
        <w:t>на безопасность особо опасных,  технически сложных и уникальных объектов капитального строительства (кроме объектов использования атомной энергии),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Постановили:</w:t>
      </w:r>
      <w:r>
        <w:rPr>
          <w:b/>
          <w:i/>
        </w:rPr>
        <w:t xml:space="preserve"> </w:t>
      </w:r>
      <w:r>
        <w:rPr/>
        <w:t>утвердить внутренние документы Союза</w:t>
      </w:r>
      <w:r>
        <w:rPr>
          <w:b/>
          <w:i/>
        </w:rPr>
        <w:t>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оложение об аттестационной комиссии Союз «Комплексное объединение проектировщиков» и порядке аттестации специалистов – работников членов Союза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Положение о системе аттестации работников членов Союза «Комплексное Объединение Проектировщиков», выполняющ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pacing w:val="-2"/>
          <w:shd w:fill="FFFFFF" w:val="clear"/>
        </w:rPr>
        <w:t>работы по подготовке проектной документации, которые оказывают влияние</w:t>
      </w:r>
      <w:r>
        <w:rPr>
          <w:rStyle w:val="Appleconvertedspace"/>
          <w:color w:val="000000"/>
          <w:spacing w:val="-2"/>
          <w:shd w:fill="FFFFFF" w:val="clear"/>
        </w:rPr>
        <w:t> </w:t>
      </w:r>
      <w:r>
        <w:rPr>
          <w:color w:val="000000"/>
          <w:shd w:fill="FFFFFF" w:val="clear"/>
        </w:rPr>
        <w:t>на безопасность особо опасных,  технически сложных и уникальных объектов капитального строительства (кроме объектов использования атомной энергии),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2:00Z</dcterms:created>
  <dc:creator>Ольга</dc:creator>
  <dc:description/>
  <cp:keywords/>
  <dc:language>en-US</dc:language>
  <cp:lastModifiedBy>Валерий Богданов</cp:lastModifiedBy>
  <cp:lastPrinted>2016-12-02T09:51:00Z</cp:lastPrinted>
  <dcterms:modified xsi:type="dcterms:W3CDTF">2017-05-19T13:02:00Z</dcterms:modified>
  <cp:revision>2</cp:revision>
  <dc:subject/>
  <dc:title/>
</cp:coreProperties>
</file>