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2» ма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а-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9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а-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9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6 от 10.05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электро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ева-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98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УСИНВЕС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319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4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5-15T06:26:00Z</dcterms:modified>
  <cp:revision>3</cp:revision>
  <dc:subject/>
  <dc:title/>
</cp:coreProperties>
</file>