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5» ма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"Спецмонтаж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фектСвяз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683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ЭМ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43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жКо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7557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457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"Спецмонтаж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фектСвяз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68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5 от 03.05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"Спецмонтажавтоматик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4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ф-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фектСвяз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9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ЭМ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43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5 от 03.05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К "СЭМ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третьему вопросу слушали Бунину Ю. Ю., </w:t>
      </w:r>
      <w:r>
        <w:rPr/>
        <w:t xml:space="preserve">которая предложила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жКо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75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ИнжКо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75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190 от 02.05.2017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«30» мая 2017г.</w:t>
      </w:r>
      <w:r>
        <w:rPr>
          <w:b/>
          <w:i/>
          <w:color w:val="FF0000"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90 от 05.05.2017г.)</w:t>
      </w:r>
      <w:r>
        <w:rPr>
          <w:color w:val="FF0000"/>
        </w:rPr>
        <w:t xml:space="preserve"> </w:t>
      </w:r>
      <w:r>
        <w:rPr/>
        <w:t>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457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Югэнерго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4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3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5-10T06:15:00Z</dcterms:modified>
  <cp:revision>3</cp:revision>
  <dc:subject/>
  <dc:title/>
</cp:coreProperties>
</file>