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8» апре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проект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58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34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МП "Газови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енер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687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p>
      <w:pPr>
        <w:pStyle w:val="Style19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ИС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2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Анищ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внутренних документов Сою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И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405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проект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58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4 от 26.04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проект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34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МП "Газови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енер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687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4 от 26.04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34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ССМП "Газови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енерны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6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ИС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2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Анищ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ИС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2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Анищ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По четвертому вопросу слушали Бунину Ю.Ю. которая предложила утвердить внутренние документы Союза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оложение о системе аттестации работников - членов Союза «Комплексное Объединение Проектировщиков», выполняющих работы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/>
      </w:pPr>
      <w:r>
        <w:rPr>
          <w:b/>
          <w:i/>
        </w:rPr>
        <w:t>Проголосовали</w:t>
      </w:r>
      <w:r>
        <w:rPr/>
        <w:t>: за - единогласно</w:t>
      </w:r>
    </w:p>
    <w:p>
      <w:pPr>
        <w:pStyle w:val="Normal"/>
        <w:ind w:firstLine="425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ind w:firstLine="425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Решили: </w:t>
      </w:r>
      <w:r>
        <w:rPr/>
        <w:t>утвердить следующие внутренние документы Союза:</w:t>
      </w:r>
    </w:p>
    <w:p>
      <w:pPr>
        <w:pStyle w:val="Normal"/>
        <w:ind w:firstLine="426"/>
        <w:jc w:val="both"/>
        <w:rPr/>
      </w:pPr>
      <w:r>
        <w:rPr/>
        <w:t>- Положение о системе аттестации работников - членов Союза «Комплексное Объединение Проектировщиков», выполняющих работы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ятому вопросу слушали Бунину Ю. Ю.,</w:t>
      </w:r>
      <w:r>
        <w:rPr/>
        <w:t xml:space="preserve"> которая сообщила, что поступили заявления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оюза «КОП»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И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405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74 от 26.04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И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4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4-28T12:03:00Z</dcterms:modified>
  <cp:revision>3</cp:revision>
  <dc:subject/>
  <dc:title/>
</cp:coreProperties>
</file>