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1» апре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ф "ВЕК" (оо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3694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истра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399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б участии в 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7 год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б утверждении внутренних документов Союз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ф "ВЕК" (оо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369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3 от 19.04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ф "ВЕК" (оо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3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истра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399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3 от 19.04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истра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3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третьему вопросу слушали Бунину Ю. Ю., </w:t>
      </w:r>
      <w:r>
        <w:rPr/>
        <w:t>которая предложила принять участии в 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7 года.</w:t>
      </w:r>
    </w:p>
    <w:p>
      <w:pPr>
        <w:pStyle w:val="Normal"/>
        <w:jc w:val="both"/>
        <w:rPr/>
      </w:pPr>
      <w:r>
        <w:rPr/>
        <w:t>Избрать делегатом от Союза «КОП» Ладатко Александра Петровича – первого заместителя директора, для участия в 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7 года с правом решающего голоса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или: </w:t>
      </w:r>
      <w:r>
        <w:rPr/>
        <w:t>Избрать делегатом от Союза «КОП» Ладатко Александра Петровича – первого заместителя директора, для участия в 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7 года с правом решающего голоса по всем вопросам повестки дня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о четвертому вопросу слушали Бунину Ю.Ю, которая предложила утвердить внутренние документы Союза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оложение о порядке формирования, комплектования, ведения и хранения документов членов Союза «Комплексное Объединение Проектировщиков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Квалификационный стандарт Союза «Комплексное Объединение Проектировщиков» «Требования к работникам членов Союза «Комплексное Объединение Проектировщиков», осуществляющим организацию выполнения работ по подготовке проектной документации объектов капитального строительства,  за исключением особо опасных, технически сложных и уникальных объектов использования атомной энергии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равила Союза «Комплексное Объединение Проектировщиков» «Требования к получению дополнительного профессионального образования специалистов – членов Союза «Комплексное Объединение Проектировщиков»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Стандарт Союза «Комплексное Объединение Проектировщиков» «Требования к организации и выполнению работ по подготовке проектной документации, которые оказывают влияние на безопасность объектов капитального строительства»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равила Союза «Комплексное Объединение Проектировщиков» «Общие требования к предпринимательской деятельности членов Союза «Комплексное Объединение Проектировщиков»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/>
      </w:pPr>
      <w:r>
        <w:rPr>
          <w:b/>
        </w:rPr>
        <w:t>Проголосовали</w:t>
      </w:r>
      <w:r>
        <w:rPr/>
        <w:t>: за - единогласно</w:t>
      </w:r>
    </w:p>
    <w:p>
      <w:pPr>
        <w:pStyle w:val="Normal"/>
        <w:ind w:firstLine="425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ind w:firstLine="425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Постановили</w:t>
      </w:r>
      <w:r>
        <w:rPr>
          <w:b/>
          <w:i/>
        </w:rPr>
        <w:t xml:space="preserve">: </w:t>
      </w:r>
      <w:r>
        <w:rPr/>
        <w:t>утвердить  следующие внутренние документы  Союза:</w:t>
      </w:r>
    </w:p>
    <w:p>
      <w:pPr>
        <w:pStyle w:val="Normal"/>
        <w:ind w:firstLine="426"/>
        <w:jc w:val="both"/>
        <w:rPr/>
      </w:pPr>
      <w:r>
        <w:rPr/>
        <w:t>- Положение о порядке формирования, комплектования, ведения и хранения документов членов Союза «Комплексное Объединение Проектировщиков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Квалификационный стандарт Союза «Комплексное Объединение Проектировщиков» «Требования к работникам членов Союза «Комплексное Объединение Проектировщиков», осуществляющим организацию выполнения работ по подготовке проектной документации объектов капитального строительства,  за исключением особо опасных, технически сложных и уникальных объектов использования атомной энергии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равила Союза «Комплексное Объединение Проектировщиков» «Требования к получению дополнительного профессионального образования специалистов – членов Союза «Комплексное Объединение Проектировщиков»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Стандарт Союза «Комплексное Объединение Проектировщиков» «Требования к организации и выполнению работ по подготовке проектной документации, которые оказывают влияние на безопасность объектов капитального строительства»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равила Союза «Комплексное Объединение Проектировщиков» «Общие требования к предпринимательской деятельности членов Союза «Комплексное Объединение Проектировщиков»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9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4-21T11:38:00Z</dcterms:modified>
  <cp:revision>22</cp:revision>
  <dc:subject/>
  <dc:title/>
</cp:coreProperties>
</file>