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4» апрел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Газпром Газораспределение Махачкал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00826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КО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3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ПТИМУ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643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ш Н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069331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Газпром Газораспределение Махачкал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0082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72 от 12.04.2017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Газпром Газораспределение Махачкал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00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КО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3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ПТИМУ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643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ш Н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069331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72 от 12.04.2017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КО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3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ПТИМУ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643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ш Н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0693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11:00Z</dcterms:created>
  <dc:creator>Ольга</dc:creator>
  <dc:description/>
  <cp:keywords/>
  <dc:language>en-US</dc:language>
  <cp:lastModifiedBy>Дарья Путинцева</cp:lastModifiedBy>
  <cp:lastPrinted>2016-12-02T09:51:00Z</cp:lastPrinted>
  <dcterms:modified xsi:type="dcterms:W3CDTF">2017-04-14T12:18:00Z</dcterms:modified>
  <cp:revision>4</cp:revision>
  <dc:subject/>
  <dc:title/>
</cp:coreProperties>
</file>