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а № 3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24» марта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11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газ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51369</w:t>
            </w:r>
          </w:p>
        </w:tc>
      </w:tr>
    </w:tbl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Об исключении из членов Союза «КОП»  на основании п. 5 ч. 2 ст. 55.7 ГрК РФ и п.п. 3 п. 1 ст. 55.7 ГрК РФ:</w:t>
      </w:r>
    </w:p>
    <w:p>
      <w:pPr>
        <w:pStyle w:val="Style17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Наш 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1109035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 рекомендации кандидатуры Председателя Совета директо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о перв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11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газ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51369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69 от 22.03.2017г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11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газ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51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 xml:space="preserve">которая предложила исключить из членов Союза «КОП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 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Наш 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110903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оюза «КОП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Наш 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110903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о третьему вопросу слушали Бунину Ю. Ю., </w:t>
      </w:r>
      <w:r>
        <w:rPr/>
        <w:t>которая сообщила, что на 17.03.2017г. в адрес Союза поступили предложения о выдвижении следующих кандидатов в члены Совета Директоров – Ладатко Александра Петровича, предложила рекомендовать Общему собранию членов Союза избрать Председателем Совета Директоров Ладатко Александра Петрович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Normal"/>
        <w:rPr/>
      </w:pPr>
      <w:r>
        <w:rPr/>
        <w:t>«За»  - единогласно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жержались»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Рекомендовать Общему собранию членов Союза избрать Председателем Совета Директоров Ладатко Александра Пет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а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4:00Z</dcterms:created>
  <dc:creator>Ольга</dc:creator>
  <dc:description/>
  <cp:keywords/>
  <dc:language>en-US</dc:language>
  <cp:lastModifiedBy>Дарья Путинцева</cp:lastModifiedBy>
  <cp:lastPrinted>2016-12-02T09:51:00Z</cp:lastPrinted>
  <dcterms:modified xsi:type="dcterms:W3CDTF">2017-03-24T12:56:00Z</dcterms:modified>
  <cp:revision>4</cp:revision>
  <dc:subject/>
  <dc:title/>
</cp:coreProperties>
</file>