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7» мар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ле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7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4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К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8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ПОРАЦИЯ БЕЗОПАС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 Инве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770</w:t>
            </w:r>
          </w:p>
        </w:tc>
      </w:tr>
    </w:tbl>
    <w:p>
      <w:pPr>
        <w:pStyle w:val="Style17"/>
        <w:numPr>
          <w:ilvl w:val="0"/>
          <w:numId w:val="5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9134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ле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7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4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К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7 от 15.03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ле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7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вро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4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К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095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8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ПОРАЦИЯ БЕЗОПАС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 Инве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77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67 от 15.03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ВЕР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8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РПОРАЦИЯ БЕЗОПАСНОС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 Инвес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5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третьему вопросу слушали Бунину Ю. 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91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91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3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3-17T11:45:00Z</dcterms:modified>
  <cp:revision>3</cp:revision>
  <dc:subject/>
  <dc:title/>
</cp:coreProperties>
</file>