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0» марта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К "Инжгеоизыск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22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СИЯ-констракш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4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542552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СК «Универсал-17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7407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К "Инжгеоизыск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22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СИЯ-констракш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4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54255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66 от 09.03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К "Инжгеоизыск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22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СИЯ-констракш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4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542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СК «Универсал-17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7407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66 от 09.03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СК «Универсал-17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7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1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3-10T12:13:00Z</dcterms:modified>
  <cp:revision>3</cp:revision>
  <dc:subject/>
  <dc:title/>
</cp:coreProperties>
</file>