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3» марта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Ц "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О Инвест-Инфор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61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ан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641030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240"/>
        <w:ind w:left="720" w:hanging="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Югэнерго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212457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Об утверждении списка членов Союза, рекомендованных к исключению:</w:t>
      </w:r>
    </w:p>
    <w:p>
      <w:pPr>
        <w:pStyle w:val="Normal"/>
        <w:ind w:left="709" w:hanging="0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р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46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"Кубаньгеоло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065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51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А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13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уапсеэлектро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П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00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АЙТОП-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нищенко А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Ц "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О Инвест-Инфор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61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ан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64103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65 от 01.03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Ц "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О Инвест-Инфор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61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ан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641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приостановить действие Свидетельства, в связи с поступившими рекомендациями Дисциплинарного комитета Союза «КОП» (Протокол № 182 от 28.02.17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Югэнерго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212457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Югэнерго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2124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</w:rPr>
        <w:t>«25» апреля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утвердить список членов Союза, рекомендованных к исключению: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р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46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"Кубаньгеоло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065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51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А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13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уапсеэлектро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П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00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АЙТОП-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нищенко А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</w:rPr>
        <w:t xml:space="preserve">Постановили: </w:t>
      </w:r>
      <w:r>
        <w:rPr/>
        <w:t>утвердить список членов Союза, рекомендованных к исключ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р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46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"Кубаньгеоло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065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51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А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13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уапсеэлектро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П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00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АЙТОП-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нищенко А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7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3-03T12:08:00Z</dcterms:modified>
  <cp:revision>3</cp:revision>
  <dc:subject/>
  <dc:title/>
</cp:coreProperties>
</file>