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7» февра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о-региональный центр оценки и экспертизы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9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6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0411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10609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2517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9134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о-региональный центр оценки и экспертизы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9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6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041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3 от 15.02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о-региональный центр оценки и экспертизы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9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6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0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10609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3 от 15.02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106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80 от 14.02.2017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2517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25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11.04.2017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80 от 14.02.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9134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9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2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2-17T10:49:00Z</dcterms:modified>
  <cp:revision>3</cp:revision>
  <dc:subject/>
  <dc:title/>
</cp:coreProperties>
</file>