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3» февра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 ранее заявленного перечня видов работ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КЦКС "ЮГ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5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О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0190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П "Нордтеле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СтройИзыск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0209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АПМ "ЛИГ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726009589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>
          <w:kern w:val="2"/>
        </w:rPr>
        <w:t>Утверждение лица, которому будет делегировано право участия в процедуре тайного голосования по выбору кандидата в члены Совета НОПРИЗ и члена ревизионной комиссии НОПРИЗ, а также в процедуре голосования по выбору членов Окружной контрольной комисс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ИК "Инжгеоизыск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5340822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КЦКС "ЮГ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5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О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019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1 от 01.02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КЦКС "ЮГ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5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О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0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П "Нордтеле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СтройИзыск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020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1 от 01.02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П "Нордтеле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СтройИзыск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0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Протокол № 178 от 31.01.2017г.)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АПМ "ЛИ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72600958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АПМ "ЛИ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726009589</w:t>
            </w:r>
          </w:p>
        </w:tc>
      </w:tr>
    </w:tbl>
    <w:p>
      <w:pPr>
        <w:pStyle w:val="Normal"/>
        <w:jc w:val="both"/>
        <w:rPr/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14.02.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kern w:val="2"/>
        </w:rPr>
        <w:t>Ладатко А.П., Председателя Совета Директоров Союза «Комплексное Объединение Проектировщиков», который предложил: утвердить лицо, которому будет делегировано право участия в процедуре тайного голосования по выбору кандидата в члены Совета НОПРИЗ и члена ревизионной комиссии НОПРИЗ, а также в процедуре голосования по выбору членов Окружной контрольной комиссии – директора Союза «Комплексное Объединение Проектировщиков» Бунину Юлию Юрьевну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ГОЛОСОВАЛ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ЗА» - единогласно, «ПРОТИВ» - нет, «ВОЗДЕРЖАЛИСЬ» - нет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РЕШИЛ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Утвердить Бунину Юлию Юрьевну, директора Союза «Комплексное Объединение Проектировщиков» лицом, которому будет делегировано право участия в процедуре тайного голосования по выбору кандидата в члены Совета НОПРИЗ и члена ревизионной комиссии НОПРИЗ, а также в процедуре голосования по выбору членов Окружной контрольной комиссии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 связи с поступившими рекомендациями Дисциплинарного комитета Союза «КОП» (Протокол №178 от 31.01.2017г.)</w:t>
      </w:r>
      <w:r>
        <w:rPr>
          <w:color w:val="FF0000"/>
        </w:rPr>
        <w:t xml:space="preserve"> </w:t>
      </w:r>
      <w:r>
        <w:rPr/>
        <w:t>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ИК "Инжгеоизыск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5340822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ИК "Инжгеоизыск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534082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2:00Z</dcterms:created>
  <dc:creator>Ольга</dc:creator>
  <dc:description/>
  <cp:keywords/>
  <dc:language>en-US</dc:language>
  <cp:lastModifiedBy>Валерий Богданов</cp:lastModifiedBy>
  <cp:lastPrinted>2017-01-26T14:36:00Z</cp:lastPrinted>
  <dcterms:modified xsi:type="dcterms:W3CDTF">2017-02-03T12:32:00Z</dcterms:modified>
  <cp:revision>2</cp:revision>
  <dc:subject/>
  <dc:title/>
</cp:coreProperties>
</file>