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7» янва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 принятии решения о проведении годового Общего собрания членов Союза и утверждении повестки дня годового Общего собрания членов Союз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б утверждении места, даты и времени проведения годового Общего собрания  членов Союз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б определении порядка сообщения членам Союза о проведении годового Общего собрания членов Союз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0"/>
        </w:rPr>
        <w:t>О проведении ревизионной комиссией проверки по результатам финансово-хозяйственной деятельности Союза “КОП” за период с 01.01.2016 г. по 31.12.2016 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 ранее заявленного перечня видов работ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ТСК "ГЛАВ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0353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Б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8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>
          <w:sz w:val="22"/>
          <w:szCs w:val="22"/>
        </w:rPr>
        <w:t xml:space="preserve"> </w:t>
      </w:r>
      <w:r>
        <w:rPr/>
        <w:t>которая предложила провести годовое Общее собрание членов Союза «КОП»  за 2016 год и утвердить следующую повестку дня: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kern w:val="0"/>
          <w:sz w:val="28"/>
          <w:szCs w:val="28"/>
          <w:lang w:eastAsia="en-US" w:bidi="en-US"/>
        </w:rPr>
      </w:pPr>
      <w:r>
        <w:rPr>
          <w:rFonts w:eastAsia="MS Mincho;ＭＳ 明朝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6 г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6 г. О приоритетных направлениях деятельности саморегулируемой организации, принципах формирования и использования ее имущества на 2017-2018 год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исключения из членов Союз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6 г. Отчет аудиторской проверки за 2016 г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18 год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MS Mincho;ＭＳ 明朝"/>
          <w:color w:val="2D2D2D"/>
          <w:kern w:val="0"/>
          <w:szCs w:val="32"/>
          <w:lang w:eastAsia="en-US"/>
        </w:rPr>
      </w:pPr>
      <w:r>
        <w:rPr>
          <w:rFonts w:eastAsia="MS Mincho;ＭＳ 明朝"/>
          <w:color w:val="2D2D2D"/>
          <w:kern w:val="0"/>
          <w:szCs w:val="32"/>
          <w:lang w:eastAsia="en-US"/>
        </w:rPr>
        <w:t>Об утверждении размера минимально необходимого размера  компенсационного фонда Союза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8. </w:t>
      </w:r>
      <w:r>
        <w:rPr>
          <w:rFonts w:eastAsia="MS Mincho;ＭＳ 明朝"/>
          <w:kern w:val="0"/>
          <w:lang w:val="en-US" w:eastAsia="en-US" w:bidi="en-US"/>
        </w:rPr>
        <w:t>Об упразднени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Требования Союз «Комплексное Объединение Проектировщиков»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Требования Союз «Комплексное Объединение Проектировщиков» 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9. Прекращение полномочий членов Совета директоров. Выборы независимых членов Совета директоров Союза «Комплексное Объединение Проектировщиков» (тайное голосование)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10. Выборы Председателя Совета Директоров Союз «Комплексное Объединение Проектировщиков» (тайное голосование)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11. О внесении изменений и утверждении новой редакции Устава Союза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12. О внесении изменений и утверждении новой редакци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СТ-3. Стандарт саморегулирования Союза «Комплексное Объединение Проектировщиков» Требования  к организации и выполнению работ по подготовке проектной документации, которые оказывают влияние на безопасность объектов капитального строительства и к системе контроля за их выполнением  членами  Союза «Комплексное Объединение Проектировщиков»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ПР-1 Правила саморегулирования «Общие требования по осуществлению саморегулирования» Союза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равила контроля за соблюдением членами Союз «Комплексное Объединение Проектировщиков» требований к выдаче свидетельства о допуске, требований технических регламентов, стандартов и правил саморегулиро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Р-4. Правила саморегулирования Порядок расследования случаев причинения вреда членом Союз «Комплексное Объединение Проектировщиков»,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ПР-5. Правила саморегулирования Порядок ведения реестра членов Союз «Комплексное Объединение Проектировщиков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kern w:val="0"/>
          <w:lang w:bidi="en-US"/>
        </w:rPr>
        <w:t xml:space="preserve">ПР-6. Правила саморегулирования Требования к получению дополнительного профессионального образования специалистов – членов </w:t>
      </w:r>
      <w:r>
        <w:rPr>
          <w:rFonts w:eastAsia="MS Mincho;ＭＳ 明朝"/>
          <w:kern w:val="0"/>
          <w:lang w:eastAsia="en-US" w:bidi="en-US"/>
        </w:rPr>
        <w:t>Союза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3. Положение о Контрольно-Экспертном комитете Союза "Комплексное Объединение Проектировщиков"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4. Положение О дисциплинарном комитете Союз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6. Положение О системе мер дисциплинарного воздействия за несоблюдение членами Союз «Комплексное Объединение Проектировщиков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7. Положение О Совете Директоров Союз «Строительное региональное объединение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u w:val="single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8. Положение О членстве в Союзе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13 Положение О системе аттестации работников членов Союз «Комплексное Объединение Проектировщиков», осуществляющих работы по подготовке проектной документации на особо опасных и технически сложных объектах капитального строительства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14 Положение Об обеспечении информационной открытости и защите информации от ее неправомерного использования в Союзе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15 Положение Об электронном документообороте Союз «Комплексное Объединение Проектировщиков» (Новая редакция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тверждении Квалификационных  стандартов  Союза «Комплексное Объединение Проектировщиков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val="en-US" w:eastAsia="en-US" w:bidi="en-US"/>
        </w:rPr>
      </w:pPr>
      <w:r>
        <w:rPr>
          <w:rFonts w:eastAsia="MS Mincho;ＭＳ 明朝"/>
          <w:kern w:val="0"/>
          <w:lang w:val="en-US" w:eastAsia="en-US" w:bidi="en-US"/>
        </w:rPr>
        <w:t>О национальном реестре специалистов</w:t>
      </w:r>
    </w:p>
    <w:p>
      <w:pPr>
        <w:pStyle w:val="Normal"/>
        <w:jc w:val="both"/>
        <w:rPr>
          <w:rFonts w:eastAsia="MS Mincho;ＭＳ 明朝"/>
          <w:kern w:val="0"/>
          <w:sz w:val="22"/>
          <w:szCs w:val="22"/>
          <w:lang w:val="en-US" w:eastAsia="en-US" w:bidi="en-US"/>
        </w:rPr>
      </w:pPr>
      <w:r>
        <w:rPr>
          <w:rFonts w:eastAsia="MS Mincho;ＭＳ 明朝"/>
          <w:kern w:val="0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П» за 2016 год и утвердить следующую повестку дня: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kern w:val="0"/>
          <w:sz w:val="28"/>
          <w:szCs w:val="28"/>
          <w:lang w:eastAsia="en-US" w:bidi="en-US"/>
        </w:rPr>
      </w:pPr>
      <w:r>
        <w:rPr>
          <w:rFonts w:eastAsia="MS Mincho;ＭＳ 明朝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6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6 г. О приоритетных направлениях деятельности саморегулируемой организации, принципах формирования и использования ее имущества на 2017-2018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исключения из членов Союз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6 г. Отчет аудиторской проверки за 2016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18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MS Mincho;ＭＳ 明朝"/>
          <w:color w:val="2D2D2D"/>
          <w:kern w:val="0"/>
          <w:szCs w:val="32"/>
          <w:lang w:eastAsia="en-US"/>
        </w:rPr>
      </w:pPr>
      <w:r>
        <w:rPr>
          <w:rFonts w:eastAsia="MS Mincho;ＭＳ 明朝"/>
          <w:color w:val="2D2D2D"/>
          <w:kern w:val="0"/>
          <w:szCs w:val="32"/>
          <w:lang w:eastAsia="en-US"/>
        </w:rPr>
        <w:t>Об утверждении размера минимально необходимого размера  компенсационного фонда Союза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8. </w:t>
      </w:r>
      <w:r>
        <w:rPr>
          <w:rFonts w:eastAsia="MS Mincho;ＭＳ 明朝"/>
          <w:kern w:val="0"/>
          <w:lang w:val="en-US" w:eastAsia="en-US" w:bidi="en-US"/>
        </w:rPr>
        <w:t>Об упразднени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Требования Союз «Комплексное Объединение Проектировщиков»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Требования Союз «Комплексное Объединение Проектировщиков» 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9. Прекращение полномочий членов Совета директоров. Выборы независимых членов Совета директоров Союза «Комплексное Объединение Проектировщиков» (тайное голосование)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10. Выборы Председателя Совета Директоров Союз «Комплексное Объединение Проектировщиков» (тайное голосование)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11. О внесении изменений и утверждении новой редакции Устава Союза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12. О внесении изменений и утверждении новой редакци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СТ-3. Стандарт саморегулирования Союза «Комплексное Объединение Проектировщиков» Требования  к организации и выполнению работ по подготовке проектной документации, которые оказывают влияние на безопасность объектов капитального строительства и к системе контроля за их выполнением  членами  Союза «Комплексное Объединение Проектировщиков»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ПР-1 Правила саморегулирования «Общие требования по осуществлению саморегулирования» Союза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равила контроля за соблюдением членами Союз «Комплексное Объединение Проектировщиков» требований к выдаче свидетельства о допуске, требований технических регламентов, стандартов и правил саморегулиро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Р-4. Правила саморегулирования Порядок расследования случаев причинения вреда членом Союз «Комплексное Объединение Проектировщиков»,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ПР-5. Правила саморегулирования Порядок ведения реестра членов Союз «Комплексное Объединение Проектировщиков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kern w:val="0"/>
          <w:lang w:bidi="en-US"/>
        </w:rPr>
        <w:t xml:space="preserve">ПР-6. Правила саморегулирования Требования к получению дополнительного профессионального образования специалистов – членов </w:t>
      </w:r>
      <w:r>
        <w:rPr>
          <w:rFonts w:eastAsia="MS Mincho;ＭＳ 明朝"/>
          <w:kern w:val="0"/>
          <w:lang w:eastAsia="en-US" w:bidi="en-US"/>
        </w:rPr>
        <w:t>Союза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3. Положение о Контрольно-Экспертном комитете Союза "Комплексное Объединение Проектировщиков"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4. Положение О дисциплинарном комитете Союз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6. Положение О системе мер дисциплинарного воздействия за несоблюдение членами Союз «Комплексное Объединение Проектировщиков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7. Положение О Совете Директоров Союз «Строительное региональное объединение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u w:val="single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8. Положение О членстве в Союзе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13 Положение О системе аттестации работников членов Союз «Комплексное Объединение Проектировщиков», осуществляющих работы по подготовке проектной документации на особо опасных и технически сложных объектах капитального строительства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14 Положение Об обеспечении информационной открытости и защите информации от ее неправомерного использования в Союзе «Комплексное Объединение Проектировщиков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15 Положение Об электронном документообороте Союз «Комплексное Объединение Проектировщиков» (Новая редакция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тверждении Квалификационных  стандартов  Союза «Комплексное Объединение Проектировщиков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val="en-US" w:eastAsia="en-US" w:bidi="en-US"/>
        </w:rPr>
      </w:pPr>
      <w:r>
        <w:rPr>
          <w:rFonts w:eastAsia="MS Mincho;ＭＳ 明朝"/>
          <w:kern w:val="0"/>
          <w:lang w:val="en-US" w:eastAsia="en-US" w:bidi="en-US"/>
        </w:rPr>
        <w:t>О национальном реестре специалистов</w:t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 w:bidi="en-US"/>
        </w:rPr>
      </w:pPr>
      <w:r>
        <w:rPr>
          <w:rFonts w:eastAsia="MS Mincho;ＭＳ 明朝" w:cs="Cambria" w:ascii="Cambria" w:hAnsi="Cambria"/>
          <w:kern w:val="0"/>
          <w:lang w:val="en-US" w:eastAsia="en-US" w:bidi="en-US"/>
        </w:rPr>
      </w:r>
    </w:p>
    <w:p>
      <w:pPr>
        <w:pStyle w:val="Normal"/>
        <w:rPr>
          <w:rFonts w:ascii="Cambria" w:hAnsi="Cambria" w:eastAsia="MS Mincho;ＭＳ 明朝" w:cs="Cambria"/>
          <w:kern w:val="0"/>
          <w:lang w:val="en-US" w:eastAsia="en-US" w:bidi="en-US"/>
        </w:rPr>
      </w:pPr>
      <w:r>
        <w:rPr>
          <w:rFonts w:eastAsia="MS Mincho;ＭＳ 明朝" w:cs="Cambria" w:ascii="Cambria" w:hAnsi="Cambria"/>
          <w:kern w:val="0"/>
          <w:lang w:val="en-US" w:eastAsia="en-US" w:bidi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второ</w:t>
      </w:r>
      <w:r>
        <w:rPr>
          <w:b/>
          <w:i/>
        </w:rPr>
        <w:t>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предложила провести Годовое  Общее собрание членов Союза “КОП”  27 марта 2017 г. в 14 часов 00 минут по адресу:                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Регистрацию членов производить 27 марта  2017 г. с 13 часов 30 минут до 14 часов 00 минут по адресу: г. Краснодар, ул. Сормовская, 206, конференц-зал ресторанного комплекса «Сирта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оюза “КОП”  27 марта 2017 г. в 14 часов 00 минут по адресу:</w:t>
      </w:r>
      <w:r>
        <w:rPr>
          <w:lang w:val="ru-RU"/>
        </w:rPr>
        <w:t xml:space="preserve"> </w:t>
      </w:r>
      <w:r>
        <w:rPr/>
        <w:t>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Регистрацию членов производить 27 марта  2017 г. с 13 часов 30 минут до 14 часов 00 минут по адресу: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о третье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>, которая предложила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 Сообщение о проведении Годового Общего собрания членов Соза “КОП”  вывесить на официальном сайте  в срок до «01» марта 2017 г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оюза “КОП”  (текст сообщения прилагается к протоколу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“КОП” вывесить на официальном сайте в срок до «01» марта 2017 г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Утвердить предложенные текст и порядок сообщения членам о проведении Годового Общего собрания членов Союза “КОП” (текст сообщения прилагается к протоколу)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b/>
          <w:i/>
        </w:rPr>
        <w:t>По четвертому вопросу</w:t>
      </w:r>
      <w:r>
        <w:rPr>
          <w:rFonts w:eastAsia="Calibri"/>
        </w:rPr>
        <w:t xml:space="preserve"> слушали: Бунину Ю.Ю., которая сообщила о необходимости проведения ревизионной комиссией проверки по результатам финансово-хозяйственной деятельности Союза «КОП» за период с 01.01.2016 по 31.12.2016 г.</w:t>
      </w:r>
    </w:p>
    <w:p>
      <w:pPr>
        <w:pStyle w:val="Normal"/>
        <w:ind w:left="360" w:hanging="0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>проверку финансово-хозяйственной деятельности Союза “КОП” за период с 01.01.2016 г. по 31.12.2016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ТСК "ГЛАВ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035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0 от 25.01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ТСК "ГЛАВ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0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шест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Б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8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0 от 25.01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Б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8:00Z</dcterms:created>
  <dc:creator>Ольга</dc:creator>
  <dc:description/>
  <cp:keywords/>
  <dc:language>en-US</dc:language>
  <cp:lastModifiedBy>Дарья Путинцева</cp:lastModifiedBy>
  <cp:lastPrinted>2017-01-26T14:36:00Z</cp:lastPrinted>
  <dcterms:modified xsi:type="dcterms:W3CDTF">2017-01-27T09:59:00Z</dcterms:modified>
  <cp:revision>3</cp:revision>
  <dc:subject/>
  <dc:title/>
</cp:coreProperties>
</file>