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3» янва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"ДТ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9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К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Жил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КАП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9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56849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Т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10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"ДТ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9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К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Жил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КАП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9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5684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8 от 11.01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"ДТ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2039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К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 "Жил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МКАП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95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568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Т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10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8 от 11.01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Т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5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5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1-13T08:49:00Z</dcterms:modified>
  <cp:revision>3</cp:revision>
  <dc:subject/>
  <dc:title/>
</cp:coreProperties>
</file>