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3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женерный Центр 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7 от 21.12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вязь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женерный Центр 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7 от 21.12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нженерный Центр 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6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6-12-23T09:00:00Z</dcterms:modified>
  <cp:revision>3</cp:revision>
  <dc:subject/>
  <dc:title/>
</cp:coreProperties>
</file>