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9» дека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ВЕРСАЛ-КЛИМА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18506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катеринодарстрой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887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 утверждении годового перспективного плана проверок членов Союза «КОП» на 2017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ВЕРСАЛ-КЛИМА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1850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5 от 07.12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ВЕРСАЛ-КЛИМА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18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катеринодарстрой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887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5 от 07.12.2016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катеринодарстрой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8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утвердить годовой перспективный план проверок членов Союза «КОП» на 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или: </w:t>
      </w:r>
      <w:r>
        <w:rPr/>
        <w:t>утвердить годовой перспективный план проверок членов Союза «КОП» на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0:00Z</dcterms:created>
  <dc:creator>Ольга</dc:creator>
  <dc:description/>
  <cp:keywords/>
  <dc:language>en-US</dc:language>
  <cp:lastModifiedBy>Валерий Богданов</cp:lastModifiedBy>
  <cp:lastPrinted>2016-12-09T11:38:00Z</cp:lastPrinted>
  <dcterms:modified xsi:type="dcterms:W3CDTF">2016-12-09T08:40:00Z</dcterms:modified>
  <cp:revision>2</cp:revision>
  <dc:subject/>
  <dc:title/>
</cp:coreProperties>
</file>