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5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02» декабр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ков Геннадий Анатольевич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пустянов Андрей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шкин Владимир Александ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Дьякова Г.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Г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ска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30071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агминздравпроект МЗ Р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605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пфи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2580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Ейскэлектро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6026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илибин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243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AгроСтройПроект»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013444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ластэр Констракш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496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ска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30071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агминздравпроект МЗ Р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605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пфи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2580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Ейскэлектро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6026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илибин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243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AгроСтройПроект»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013444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54 от 30.11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аска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30071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агминздравпроект МЗ РД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206056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апфир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25808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Ейскэлектросервис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60261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илибино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243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AгроСтройПроект»,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0134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 xml:space="preserve">По втор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ластэр Констракш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496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54 от 30.11.2016г.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ластэр Констракш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249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Дья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а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34:00Z</dcterms:created>
  <dc:creator>Ольга</dc:creator>
  <dc:description/>
  <cp:keywords/>
  <dc:language>en-US</dc:language>
  <cp:lastModifiedBy>Дарья Путинцева</cp:lastModifiedBy>
  <cp:lastPrinted>2016-12-02T10:34:00Z</cp:lastPrinted>
  <dcterms:modified xsi:type="dcterms:W3CDTF">2016-12-02T09:01:00Z</dcterms:modified>
  <cp:revision>3</cp:revision>
  <dc:subject/>
  <dc:title/>
</cp:coreProperties>
</file>