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5»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стройкомпле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мост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К "Академ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AAA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567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4 СЕЗ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8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стройкомпле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мост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К "Академ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AAA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567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3 от 23.1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стройкомпле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мост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К "Академ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9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AAA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5678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4 СЕЗ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8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3 от 23.11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4 СЕЗ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4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ф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2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третье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озобновить действие ранее приостановленного Свидетельства, в связи с поступившими рекомендациями Дисциплинарного комитета Союза «КОП» (Протокол № 170 от 22.11.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озобнов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9:00Z</dcterms:created>
  <dc:creator>Ольга</dc:creator>
  <dc:description/>
  <cp:keywords/>
  <dc:language>en-US</dc:language>
  <cp:lastModifiedBy>Валерий Богданов</cp:lastModifiedBy>
  <cp:lastPrinted>2016-10-28T10:01:00Z</cp:lastPrinted>
  <dcterms:modified xsi:type="dcterms:W3CDTF">2016-12-05T12:49:00Z</dcterms:modified>
  <cp:revision>2</cp:revision>
  <dc:subject/>
  <dc:title/>
</cp:coreProperties>
</file>