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8» но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айеР 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Аиг г.Туапс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1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ртов А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00258949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-Стройкадас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Проект-Кубан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5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энерготрей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-9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57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айеР 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Аиг г.Туапс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1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ртов А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0025894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2 от 16.11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айеР груп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36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Аиг г.Туапс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91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ртов А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100258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-Стройкадас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Проект-Кубан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5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энерготрей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-9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57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2 от 16.11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убань-Стройкадас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128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пецПроект-Кубан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5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энерготрей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070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еррум-9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53:00Z</dcterms:created>
  <dc:creator>Ольга</dc:creator>
  <dc:description/>
  <cp:keywords/>
  <dc:language>en-US</dc:language>
  <cp:lastModifiedBy>Дарья Путинцева</cp:lastModifiedBy>
  <cp:lastPrinted>2016-10-28T10:01:00Z</cp:lastPrinted>
  <dcterms:modified xsi:type="dcterms:W3CDTF">2016-11-18T08:53:00Z</dcterms:modified>
  <cp:revision>4</cp:revision>
  <dc:subject/>
  <dc:title/>
</cp:coreProperties>
</file>