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1» но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66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ания Проект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71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связ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3102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пандопуло В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8397530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ИК"ГИ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045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66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ания Проект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71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связ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3102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пандопуло В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839753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51 от 09.11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66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ания Проект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71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связ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3102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пандопуло В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8397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ИК"ГИ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045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51 от 09.11.2016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ИК"ГИ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0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3:00Z</dcterms:created>
  <dc:creator>Ольга</dc:creator>
  <dc:description/>
  <cp:keywords/>
  <dc:language>en-US</dc:language>
  <cp:lastModifiedBy>Дарья Путинцева</cp:lastModifiedBy>
  <cp:lastPrinted>2016-10-28T10:01:00Z</cp:lastPrinted>
  <dcterms:modified xsi:type="dcterms:W3CDTF">2016-11-11T08:18:00Z</dcterms:modified>
  <cp:revision>3</cp:revision>
  <dc:subject/>
  <dc:title/>
</cp:coreProperties>
</file>