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8»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ЭкоСв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57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тив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9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20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''ЭТС''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ДСУ "Благоустройст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динг Моу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432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ЭкоСв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57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тив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9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20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''ЭТС''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9 от 26.10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ЭкоСв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57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структив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9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20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''ЭТС''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46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ДСУ "Благоустройст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динг Моу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43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9 от 26.10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ДСУ "Благоустройств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динг Моу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4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4:00Z</dcterms:created>
  <dc:creator>Ольга</dc:creator>
  <dc:description/>
  <cp:keywords/>
  <dc:language>en-US</dc:language>
  <cp:lastModifiedBy>Дарья Путинцева</cp:lastModifiedBy>
  <cp:lastPrinted>2016-10-28T10:01:00Z</cp:lastPrinted>
  <dcterms:modified xsi:type="dcterms:W3CDTF">2016-10-28T08:41:00Z</dcterms:modified>
  <cp:revision>3</cp:revision>
  <dc:subject/>
  <dc:title/>
</cp:coreProperties>
</file>