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4» окт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Э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05620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С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0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та Ар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8824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 утверждении перечня членов Союза «КОП», рекомендуемых на исключение внеочередным Общим собранием членов Союза «КОП» в связи с неоднократной неуплатой в течении одного года или несвоевременной уплатой в течении одного года членских взносов (п.п. 3 п. 2 ст. 55.7 ГК РФ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агестан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270041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те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43046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лобал Прожек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97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ектны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96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проектизыск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5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БИС-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64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НЕРГОИМПУЛЬ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26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инько Владимир Александ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0525802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Э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0562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47 от 12.10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Э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05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С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0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та Ар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8824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47 от 12.10.2016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С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0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та Ар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88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 Бунину Ю. Ю</w:t>
      </w:r>
      <w:r>
        <w:rPr>
          <w:b/>
          <w:bCs/>
          <w:i/>
          <w:iCs/>
        </w:rPr>
        <w:t>.,</w:t>
      </w:r>
      <w:r>
        <w:rPr/>
        <w:t xml:space="preserve"> которая предложила утвердить перечень членов Союза, рекомендуемых на исключение внеочередным Общим собранием членов Союза в связи с неоднократной неуплатой в течении одного года или несвоевременной уплатой в течении одного года членских взносов (п.п. 3 п. 2 ст. 55.7 ГК РФ)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агестан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270041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те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43046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лобал Прожек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97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ектны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96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проектизыск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5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БИС-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64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НЕРГОИМПУЛЬ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26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инько Владимир Александ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05258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утвердить перечень членов Союза, рекомендуемых на исключение внеочередным Общим собранием членов Союза в связи с неоднократной неуплатой в течении одного года или несвоевременной уплатой в течении одного года членских взносов (п.п. 3 п. 2 ст. 55.7 ГК РФ)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агестан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270041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те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43046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лобал Прожек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97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ектны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96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проектизыск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5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БИС-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64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НЕРГОИМПУЛЬ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26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инько Владимир Александ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05258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1:00Z</dcterms:created>
  <dc:creator>Ольга</dc:creator>
  <dc:description/>
  <cp:keywords/>
  <dc:language>en-US</dc:language>
  <cp:lastModifiedBy>СРО Швыдченко Ю.О.</cp:lastModifiedBy>
  <cp:lastPrinted>2016-10-14T09:50:00Z</cp:lastPrinted>
  <dcterms:modified xsi:type="dcterms:W3CDTF">2016-10-17T06:35:00Z</dcterms:modified>
  <cp:revision>20</cp:revision>
  <dc:subject/>
  <dc:title/>
</cp:coreProperties>
</file>