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7» окт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Дагниигипрозе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7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КБ Векто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73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Теплолюкс-Северный Кавк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П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12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жданПром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82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Капитель-1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12160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Дагниигипрозе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7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КБ Векто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73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Теплолюкс-Северный Кавк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П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12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жданПром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82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Капитель-1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1216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46 от 05.10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Дагниигипрозе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7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КБ Векто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73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Теплолюкс-Северный Кавк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П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12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жданПром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82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Капитель-1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12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4:00Z</dcterms:created>
  <dc:creator>Ольга</dc:creator>
  <dc:description/>
  <cp:keywords/>
  <dc:language>en-US</dc:language>
  <cp:lastModifiedBy>Дарья Путинцева</cp:lastModifiedBy>
  <cp:lastPrinted>2016-09-23T10:21:00Z</cp:lastPrinted>
  <dcterms:modified xsi:type="dcterms:W3CDTF">2016-10-07T09:48:00Z</dcterms:modified>
  <cp:revision>20</cp:revision>
  <dc:subject/>
  <dc:title/>
</cp:coreProperties>
</file>