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3» сен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ИМУ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7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3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-ПИ-СИ-ЭМ-КОНТРАКТОР "ГОР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ил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Ю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54628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Об утверждении даты, места и времени проведения Внеочередного Общего собрания членов, повестки дня, текста и порядка сообщения о проведении собрания членами Союз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ИМУ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7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3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-ПИ-СИ-ЭМ-КОНТРАКТОР "ГОР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ил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Ю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5462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44 от 21.09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ИМУ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7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3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-ПИ-СИ-ЭМ-КОНТРАКТОР "ГОР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ил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Ю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54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 в связи с вступлением в силу ряда статей ФЗ 372 от 03.07.2016г. «</w:t>
      </w:r>
      <w:r>
        <w:rPr>
          <w:rFonts w:eastAsia="Calibri"/>
          <w:kern w:val="0"/>
          <w:lang w:eastAsia="en-US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/>
        <w:t>», провести Внеочередное Общее собрание членов Союза «Комплексное Объединение Проектировщиков» 24 октября 2016г. в 11 часов 30 минут, регистрацию членов производить 24 октября 2016 г. с 11 часов 00 минут до 11 часов 30 минут по адресу: г. Краснодар, ул. Сормовская, 206, конференц-зал РК «Сиртаки», утвердить следующую повестку дн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тверждение новой редакции следующих документов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Инвестиционная декларация </w:t>
      </w:r>
      <w:r>
        <w:rPr/>
        <w:t>Союза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-5. Положение о компенсационном фонде возмещения вреда </w:t>
      </w:r>
      <w:r>
        <w:rPr/>
        <w:t>Союза «Комплексное Объединение Проектировщиков»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Положение о компенсационном фонде обеспечения договорных обязательств Союза «Комплексное Объединение Проектировщиков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-8. Положение о членстве в </w:t>
      </w:r>
      <w:r>
        <w:rPr/>
        <w:t>Союзе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-8 Правила саморегулирования «Порядок осуществления выплат из компенсационного фонда </w:t>
      </w:r>
      <w:r>
        <w:rPr/>
        <w:t>Союза «Комплексное Объединение Проектировщиков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 Сообщение о проведении Внеочередного Общего собрания членов Союза «Комплексное Объединение Проектировщиков» разместить на официальном сайте в срок до «14» октября 2016 г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3. Утвердить предложенные текст и порядок сообщения членам о проведении Внеочередного Общего собрания членов Союза «Комплексное Объединение Проектировщиков» (текст сообщения прилагается к протоколу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овести Внеочередное Общее собрание членов Саморегулируемой организации Союза «Комплексное Объединение Проектировщиков» 24 октября 2016г. в 11 часов 30 минут, регистрацию членов производить 24 октября 2016 г. с 11 часов 00 минут до 11 часов 30 минут по адресу: г. Краснодар, ул. Сормовская, 206, конференц-зал РК «Сиртаки», и утвердить следующую повестку дня: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тверждение новой редакции следующих документов: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нвестиционная декларация Союза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-5. Положение о компенсационном фонде возмещения вреда Союза «Комплексное Объединение Проектировщиков»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ложение о компенсационном фонде обеспечения договорных обязательств Союза «Комплексное Объединение Проектировщиков»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-8. Положение о членстве в Союзе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-8 Правила саморегулирования «Порядок осуществления выплат из компенсационного фонда Союза «Комплексное Объединение Проектировщиков»</w:t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Сообщение о проведении Внеочередного Общего собрания членов Союза «Комплексное Объединение Проектировщиков» разместить на официальном сайте в срок до «14» октября 2016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color w:val="000000"/>
          <w:kern w:val="0"/>
        </w:rPr>
        <w:t>3. Утвердить предложенные текст и порядок сообщения членам о проведении Внеочередного Общего собрания членов Союза «Комплексное Объединение Проектировщиков» (текст сообщения прилагается к протокол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1:00Z</dcterms:created>
  <dc:creator>Ольга</dc:creator>
  <dc:description/>
  <cp:keywords/>
  <dc:language>en-US</dc:language>
  <cp:lastModifiedBy>Дарья Путинцева</cp:lastModifiedBy>
  <cp:lastPrinted>2016-09-23T10:21:00Z</cp:lastPrinted>
  <dcterms:modified xsi:type="dcterms:W3CDTF">2016-09-23T10:30:00Z</dcterms:modified>
  <cp:revision>6</cp:revision>
  <dc:subject/>
  <dc:title/>
</cp:coreProperties>
</file>