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4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 xml:space="preserve">             «14» сентября 2016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ьяков Геннадий Анатольевич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пустянов Андрей Васил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алтурин Сергей Анатол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Шишкин Владимир Александ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Дьякова Г.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кова Г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следующим членам Союз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МНПК "Энергия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0007435</w:t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Бунину Ю. Ю.,</w:t>
      </w:r>
      <w:r>
        <w:rPr/>
        <w:t xml:space="preserve"> которая сообщила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МНПК "Энергия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0007435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(Протокол № 342 от 13.09.2016г.)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МНПК "Энергия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00074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Дьяков Г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а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03:00Z</dcterms:created>
  <dc:creator>Ольга</dc:creator>
  <dc:description/>
  <cp:keywords/>
  <dc:language>en-US</dc:language>
  <cp:lastModifiedBy>Дарья Путинцева</cp:lastModifiedBy>
  <cp:lastPrinted>2016-09-14T10:48:00Z</cp:lastPrinted>
  <dcterms:modified xsi:type="dcterms:W3CDTF">2016-09-14T07:48:00Z</dcterms:modified>
  <cp:revision>10</cp:revision>
  <dc:subject/>
  <dc:title/>
</cp:coreProperties>
</file>