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9» сен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казГаз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3079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СтройКомп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14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ВОД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8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утверждении Положения «О порядке проведения конкурса по отбору управляющей компании для заключения с ней договора доверительного управления средствами компенсационного фонда Союза «Комплексное объединение проектировщиков», а также по выбору специализированного депозитария для заключения с ним договора об оказании услуг специализированного депозитар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казГаз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307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0 от 07.09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вказГаз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3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СтройКомп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14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ВОД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83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0 от 07.09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СтройКомп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14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ВОД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8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третьему вопросу слушали Бунину Ю.Ю., </w:t>
      </w:r>
      <w:r>
        <w:rPr/>
        <w:t>которая предложила утвердить Положение «О порядке проведения конкурса по отбору управляющей компании для заключения с ней договора доверительного управления средствами компенсационного фонда Союза «Комплексное объединение проектировщиков», а также по выбору специализированного депозитария для заключения с ним договора об оказании услуг специализированного депозитар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утвердить Положение «О порядке проведения конкурса по отбору управляющей компании для заключения с ней договора доверительного управления средствами компенсационного фонда Союза «Комплексное объединение проектировщиков», а также по выбору специализированного депозитария для заключения с ним договора об оказании услуг специализированного депозитар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0:00Z</dcterms:created>
  <dc:creator>Ольга</dc:creator>
  <dc:description/>
  <cp:keywords/>
  <dc:language>en-US</dc:language>
  <cp:lastModifiedBy>Валерий Богданов</cp:lastModifiedBy>
  <cp:lastPrinted>2016-10-26T15:10:00Z</cp:lastPrinted>
  <dcterms:modified xsi:type="dcterms:W3CDTF">2016-10-26T12:10:00Z</dcterms:modified>
  <cp:revision>2</cp:revision>
  <dc:subject/>
  <dc:title/>
</cp:coreProperties>
</file>