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4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ab/>
        <w:t xml:space="preserve">             «12» августа 2016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ьяков Геннадий Анатол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пустянов Андрей Васил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Халтурин Сергей Анатол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Шишкин Владимир Александ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Дьякова Г.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ьякова Г.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0" w:after="240"/>
        <w:contextualSpacing/>
        <w:jc w:val="both"/>
        <w:rPr/>
      </w:pPr>
      <w:r>
        <w:rPr/>
        <w:t>О приостановлении действия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СтройЭЛ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36120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contextualSpacing/>
        <w:jc w:val="both"/>
        <w:rPr/>
      </w:pPr>
      <w:r>
        <w:rPr>
          <w:b/>
          <w:i/>
        </w:rPr>
        <w:t>По перв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 xml:space="preserve">Бунину Ю. Ю., </w:t>
      </w:r>
      <w:r>
        <w:rPr/>
        <w:t>которая предложила приостановить действие Свидетельства, в связи с поступившими рекомендациями Дисциплинарного комитета Союза «КОП» (Протокол № 155 от 09.08.2016г.) о приостановлении действия Свидетельства о допуске к определённому виду или видам работ, которые оказывают влияние на безопасность объектов капитального строительства в отношении следующих членов Союза «КОП»:</w:t>
      </w:r>
    </w:p>
    <w:p>
      <w:pPr>
        <w:pStyle w:val="Normal"/>
        <w:spacing w:before="0" w:after="240"/>
        <w:contextualSpacing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СтройЭЛ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36120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применить меру дисциплинарного воздействия в отношении членов Союза:</w:t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СтройЭЛ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36120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0000"/>
        </w:rPr>
      </w:pPr>
      <w:r>
        <w:rPr/>
        <w:t xml:space="preserve">в виде приостановления действия свидетельства в отношении членов Союза в связи с несоблюдением требований к выдаче Свидетельства о допуске к видам работ, которые оказывают влияние на безопасность объектов капитального строительства на срок до </w:t>
      </w:r>
      <w:r>
        <w:rPr>
          <w:b/>
          <w:i/>
        </w:rPr>
        <w:t>«04» октября 2016г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</w:t>
        <w:tab/>
        <w:t xml:space="preserve">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</w:t>
        <w:tab/>
        <w:tab/>
        <w:t>Дьяков Г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7:42:00Z</dcterms:created>
  <dc:creator>Ольга</dc:creator>
  <dc:description/>
  <cp:keywords/>
  <dc:language>en-US</dc:language>
  <cp:lastModifiedBy>Валерий Богданов</cp:lastModifiedBy>
  <cp:lastPrinted>2016-08-12T10:42:00Z</cp:lastPrinted>
  <dcterms:modified xsi:type="dcterms:W3CDTF">2016-08-12T07:42:00Z</dcterms:modified>
  <cp:revision>2</cp:revision>
  <dc:subject/>
  <dc:title/>
</cp:coreProperties>
</file>