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5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8386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огвино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968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/>
        <w:t>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утверждении перечня членов Союза «КОП», рекомендуемых на исключение Общим собранием членов Союза «КОП» в связи с неоднократной неуплатой в течении одного года или несвоевременной уплатой в течении одного года членских взносов (п.п. 3 п. 2 ст. 55.7 ГК Р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НПО Стройпроектизыск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50154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 «Стройпроектизыск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жКом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175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09008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нергоМонтаж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279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П Анищенко А. Н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«КЭ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ПКБ «Вектор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СК «Проме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рот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АЙТОП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О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841301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рхитектурная галерея «Л-Гру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КЭМ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Юг-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товский центр судебных эксперт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302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Герме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Дагестан-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40067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Об утверждении итогов работы Союза за первое полугодие 2016 г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утверждении итогов контрольно-проверочных мероприятий в Союзе за первое полугодие 2016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утверждении итогов работы по повышению квалификации и аттестации за первое полугодие 2016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утверждении итогов работы Дисциплинарного комитета Союза за первое полугодие 2016 г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838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336 от 03.08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С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9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к ГазСпец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8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огвино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96858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336 от 03.08.2016г.)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огвино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968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третье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озобновить действие ранее приостановленного Свидетельства, в связи с поступившими рекомендациями Дисциплинарного комитета Союза «КОП» (Протокол 154 от 02.08.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 xml:space="preserve">«воздержались» - не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озобнов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84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 Бунину Ю. Ю</w:t>
      </w:r>
      <w:r>
        <w:rPr>
          <w:b/>
          <w:bCs/>
          <w:i/>
          <w:iCs/>
        </w:rPr>
        <w:t>.,</w:t>
      </w:r>
      <w:r>
        <w:rPr/>
        <w:t xml:space="preserve"> которая предложила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НПО Стройпроектизыск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50154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 «Стройпроектизыск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жКом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175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09008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нергоМонтаж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279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П Анищенко А. Н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«КЭ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ПКБ «Вектор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СК «Проме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рот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АЙТОП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О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841301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рхитектурная галерея «Л-Гру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КЭМ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Юг-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товский центр судебных эксперт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302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Герме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Дагестан-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400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НПО Стройпроектизыск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50154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 «Стройпроектизыскания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жКом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175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09008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ЭнергоМонтаж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25279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П Анищенко А. Н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«КЭ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ОО ПКБ «Вектор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50173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СК «Проме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Прото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АЙТОП-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45010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Центр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725720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О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841301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рхитектурная галерея «Л-Гру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06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КЭМ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Юг-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Ростовский центр судебных эксперти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1302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Герме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КЭ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08149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Дагестан-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270041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ОО «Строй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4400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 которая предложила утвердить итоги работы Союза за первое полугодие 2016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Союза за  первое полугодие 2016 г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обрышева А.М. который предложил утвердить итоги контрольно-проверочных мероприятий в Союзе за первое полугодие 2016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контрольно-проверочных мероприятий в Союзе за первое полугодие 2016 г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обрышева А.М., который предложил утвердить итоги работы по повышению квалификации и аттестации Союза за первое полугодие 2016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по повышению квалификации и аттестации в Союзе за первое полугодие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Асланова В.Б., который предложил утвердить итоги работы Дисциплинарного комитета Союза за первое полугодие 2016 г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Дисциплинарного комитета Союза за первое полугодие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</w:t>
        <w:tab/>
        <w:tab/>
        <w:t xml:space="preserve">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</w:t>
        <w:tab/>
        <w:tab/>
        <w:tab/>
        <w:t xml:space="preserve">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2:00Z</dcterms:created>
  <dc:creator>Ольга</dc:creator>
  <dc:description/>
  <cp:keywords/>
  <dc:language>en-US</dc:language>
  <cp:lastModifiedBy>Валерий Богданов</cp:lastModifiedBy>
  <cp:lastPrinted>2016-08-05T11:21:00Z</cp:lastPrinted>
  <dcterms:modified xsi:type="dcterms:W3CDTF">2016-08-05T08:22:00Z</dcterms:modified>
  <cp:revision>2</cp:revision>
  <dc:subject/>
  <dc:title/>
</cp:coreProperties>
</file>