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5» июл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Строй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8008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зстройпро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5324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 утверждении даты, места и времени проведения Внеочередного Общего собрания членов, повестки дня, текста и порядка сообщения о проведении собрания членами Союз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Строй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8008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32 от 13.07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Строй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8008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зстройпро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53248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332 от 13.07.201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зстройпро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53248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>, которая предложила в связи в вступлением в силу ряда статей ФЗ 372 от 03.07.2016г. «</w:t>
      </w:r>
      <w:r>
        <w:rPr>
          <w:rFonts w:eastAsia="Calibri"/>
          <w:kern w:val="0"/>
          <w:lang w:eastAsia="en-US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/>
        <w:t>», провести Внеочередное Общее собрание членов Союза «Комплексное Объединение Проектировщиков» 26 августа 2016г. в 11 часов 30 минут,  регистрацию членов производить 26 августа 2016 г. с 11 часов 00 минут до 11 часов 30 минут по адресу: г. Краснодар, ул. Сормовская, 206, конференц-зал РК «Сиртаки», утвердить следующую повестку дня: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1.1.О применении к членам Союза (по списку) дисциплинарного взыскания в виде прекращения действия Свидетельств о допуске к видам работ оказывающим влияние на безопасность объектов капитального строительства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1.2. О применении к членам Союза (по списку) дисциплинарного взыскания в виде исключения из членов Союза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1.3.О внесении изменений и утверждении новой редакции Устава Союза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1.4. О внесении изменений и утверждении новой редакции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Инвестиционная декларация </w:t>
      </w:r>
      <w:r>
        <w:rPr/>
        <w:t>Союза «Комплексное Объединение Проектировщиков»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</w:rPr>
        <w:t xml:space="preserve">П-5. Положение о компенсационном фонде </w:t>
      </w:r>
      <w:r>
        <w:rPr/>
        <w:t>Союза «Комплексное Объединение Проектировщиков»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-8. Положение о членстве в </w:t>
      </w:r>
      <w:r>
        <w:rPr/>
        <w:t>Союзе «Комплексное Объединение Проектировщиков»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-16 Положение «О смете </w:t>
      </w:r>
      <w:r>
        <w:rPr/>
        <w:t>Союза «Комплексное Объединение Проектировщиков»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</w:rPr>
        <w:t xml:space="preserve">ПР-2 Правила саморегулирования </w:t>
      </w:r>
      <w:r>
        <w:rPr/>
        <w:t>Союза «Комплексное Объединение Проектировщиков»</w:t>
      </w:r>
      <w:r>
        <w:rPr>
          <w:color w:val="000000"/>
        </w:rPr>
        <w:t xml:space="preserve"> «Способы обеспечения имущественной ответственности Союза «Комплексное Объединение Проектировщиков» перед потребителями и иными лицами»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Р-5. Правила саморегулирования </w:t>
      </w:r>
      <w:r>
        <w:rPr/>
        <w:t xml:space="preserve">Союза «Комплексное Объединение Проектировщиков», </w:t>
      </w:r>
      <w:r>
        <w:rPr>
          <w:color w:val="000000"/>
        </w:rPr>
        <w:t xml:space="preserve">«Порядок ведения реестра членов </w:t>
      </w:r>
      <w:r>
        <w:rPr/>
        <w:t>Союза «Комплексное Объединение Проектировщиков»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Р-8 Правила саморегулирования «Порядок осуществления выплат из компенсационного фонда </w:t>
      </w:r>
      <w:r>
        <w:rPr/>
        <w:t>Союза «Комплексное Объединение Проектировщиков»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</w:rPr>
        <w:t xml:space="preserve">ПР-9 Правила саморегулирования Требования о страховании членами </w:t>
      </w:r>
      <w:r>
        <w:rPr/>
        <w:t xml:space="preserve">Союза «Комплексное Объединение Проектировщиков» </w:t>
      </w:r>
      <w:r>
        <w:rPr>
          <w:color w:val="000000"/>
        </w:rPr>
        <w:t>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Р-10. Порядок уплаты вступительных и регулярных членских взносов в </w:t>
      </w:r>
      <w:r>
        <w:rPr/>
        <w:t>Союзе «Комплексное Объединение Проектировщиков»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-14 Положение об обеспечении информационной открытости и защиты информации от ее неправомерного использования в </w:t>
      </w:r>
      <w:r>
        <w:rPr/>
        <w:t>Союза «Комплексное Объединение Проектировщиков»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5. Об утверждении способов обеспечения имущественной ответственности членов СРО перед потребителями произведенных ими товаров (работ, услуг) и иными лицами.</w:t>
      </w:r>
    </w:p>
    <w:p>
      <w:pPr>
        <w:pStyle w:val="Style19"/>
        <w:shd w:fill="FFFFFF" w:val="clear"/>
        <w:spacing w:before="0" w:after="0"/>
        <w:ind w:firstLine="426"/>
        <w:jc w:val="both"/>
        <w:rPr>
          <w:rFonts w:eastAsia="Calibri"/>
        </w:rPr>
      </w:pPr>
      <w:r>
        <w:rPr>
          <w:color w:val="000000"/>
        </w:rPr>
        <w:t xml:space="preserve">1.6. </w:t>
      </w:r>
      <w:r>
        <w:rPr>
          <w:rFonts w:eastAsia="Calibri"/>
          <w:color w:val="000000"/>
        </w:rPr>
        <w:t>Об утверждении размеров взносов в компенсационные фонды саморегулируемых организаций, ежеквартальных членских взносов (уменьшение размера взносов)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2. Сообщение о проведении Внеочередного Общего собрания членов Союза «Комплексное Объединение Проектировщиков» разместить на официальном сайте в срок до «05» августа 2016 г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3. Утвердить предложенные текст и порядок сообщения членам о проведении Внеочередного Общего собрания членов Союза «Комплексное Объединение Проектировщиков»  (текст сообщения прилагается к протоколу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овести Внеочередное Общее собрание членов Саморегулируемой организации Союза «Комплексное Объединение Проектировщиков» 26 августа 2016г. в 11 часов 30 минут, регистрацию членов производить 26 августа 2016 г. с 11 часов 00 минут до 11 часов 30 минут по адресу: г. Краснодар, ул. Сормовская, 206, конференц-зал РК «Сиртаки», и утвердить следующую повестку дня: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1.1.О применении к членам Союза (по списку) дисциплинарного взыскания в виде прекращения действия Свидетельств о допуске к видам работ оказывающим влияние на безопасность объектов капитального строительства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1.2. О применении к членам Союза (по списку) дисциплинарного взыскания в виде исключения из членов Союза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1.3.О внесении изменений и утверждении новой редакции Устава Союза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1.4. О внесении изменений и утверждении новой редакции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Инвестиционная декларация </w:t>
      </w:r>
      <w:r>
        <w:rPr/>
        <w:t>Союза «Комплексное Объединение Проектировщиков»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</w:rPr>
        <w:t xml:space="preserve">П-5. Положение о компенсационном фонде </w:t>
      </w:r>
      <w:r>
        <w:rPr/>
        <w:t>Союза «Комплексное Объединение Проектировщиков»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-8. Положение о членстве в </w:t>
      </w:r>
      <w:r>
        <w:rPr/>
        <w:t>Союзе «Комплексное Объединение Проектировщиков»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-16 Положение «О смете </w:t>
      </w:r>
      <w:r>
        <w:rPr/>
        <w:t>Союз «Комплексное Объединение Проектировщиков»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</w:rPr>
        <w:t xml:space="preserve">ПР-2 Правила саморегулирования </w:t>
      </w:r>
      <w:r>
        <w:rPr/>
        <w:t>Союза «Комплексное Объединение Проектировщиков»</w:t>
      </w:r>
      <w:r>
        <w:rPr>
          <w:color w:val="000000"/>
        </w:rPr>
        <w:t xml:space="preserve"> «Способы обеспечения имущественной ответственности членов СРОС “Строительное региональное объединение” перед потребителями и иными лицами»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Р-5. Правила саморегулирования </w:t>
      </w:r>
      <w:r>
        <w:rPr/>
        <w:t xml:space="preserve">Союза «Комплексное Объединение Проектировщиков», </w:t>
      </w:r>
      <w:r>
        <w:rPr>
          <w:color w:val="000000"/>
        </w:rPr>
        <w:t xml:space="preserve">«Порядок ведения реестра членов </w:t>
      </w:r>
      <w:r>
        <w:rPr/>
        <w:t>Союза «Комплексное Объединение Проектировщиков»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Р-8 Правила саморегулирования «Порядок осуществления выплат из компенсационного фонда </w:t>
      </w:r>
      <w:r>
        <w:rPr/>
        <w:t>Союза «Комплексное Объединение Проектировщиков»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>
          <w:color w:val="000000"/>
        </w:rPr>
        <w:t xml:space="preserve">ПР-9 Правила саморегулирования Требования о страховании членами </w:t>
      </w:r>
      <w:r>
        <w:rPr/>
        <w:t xml:space="preserve">Союза «Комплексное Объединение Проектировщиков» </w:t>
      </w:r>
      <w:r>
        <w:rPr>
          <w:color w:val="000000"/>
        </w:rPr>
        <w:t>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Р-10. Порядок уплаты вступительных и регулярных членских взносов в </w:t>
      </w:r>
      <w:r>
        <w:rPr/>
        <w:t>Союзе «Комплексное Объединение Проектировщиков»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-14 Положение об обеспечении информационной открытости и защиты информации от ее неправомерного использования в </w:t>
      </w:r>
      <w:r>
        <w:rPr/>
        <w:t>Союзе «Комплексное Объединение Проектировщиков»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5. Об утверждении способов обеспечения имущественной ответственности членов СРО перед потребителями произведенных ими товаров (работ, услуг) и иными лицами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 xml:space="preserve">1.6. </w:t>
      </w:r>
      <w:r>
        <w:rPr>
          <w:rFonts w:eastAsia="Calibri"/>
          <w:color w:val="000000"/>
        </w:rPr>
        <w:t>Об утверждении размеров взносов в компенсационные фонды саморегулируемых организаций, ежеквартальных членских взносов (уменьшение размера взносов)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2. Сообщение о проведении Внеочередного Общего собрания членов Союза «Комплексное Объединение Проектировщиков» разместить на официальном сайте в срок до «05» августа 2016 г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3. Утвердить предложенные текст и порядок сообщения членам о проведении Внеочередного Общего собрания членов Союза «Комплексное Объединение Проектировщиков»  (текст сообщения прилагается к протоколу)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</w:t>
        <w:tab/>
        <w:tab/>
        <w:t xml:space="preserve">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</w:t>
        <w:tab/>
        <w:tab/>
        <w:t xml:space="preserve">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36:00Z</dcterms:created>
  <dc:creator>Ольга</dc:creator>
  <dc:description/>
  <cp:keywords/>
  <dc:language>en-US</dc:language>
  <cp:lastModifiedBy>Валерий Богданов</cp:lastModifiedBy>
  <cp:lastPrinted>2016-07-15T14:44:00Z</cp:lastPrinted>
  <dcterms:modified xsi:type="dcterms:W3CDTF">2016-07-15T11:52:00Z</dcterms:modified>
  <cp:revision>5</cp:revision>
  <dc:subject/>
  <dc:title/>
</cp:coreProperties>
</file>