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24» июн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ьяков Геннадий Анато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пустянов Андрей Васи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лтурин Сергей Анато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ишкин Владимир Александ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Дьякова Г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а Г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следующим членам Союза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П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939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убань Проект 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337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СП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30126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ЕВРОТЕХНОЛОГИ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1980500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еКо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70954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опандопуло В.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983975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П Калачанов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4807362769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П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939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убань Проект 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337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СП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30126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ЕВРОТЕХНОЛОГИ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198050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 (Протокол № 329 от 22.06.2016г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П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939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убань Проект 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337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СП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30126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ЕВРОТЕХНОЛОГИ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1980500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 xml:space="preserve">По второму вопросу слушали Бунину Ю. Ю., </w:t>
      </w:r>
      <w:r>
        <w:rPr/>
        <w:t>которая сообщила что в связи с поступившими заявлениями от кандидатов в члены Союза «КОП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p>
      <w:pPr>
        <w:pStyle w:val="Normal"/>
        <w:spacing w:before="0" w:after="240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еКо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70954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опандопуло В.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983975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П Калачанов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4807362769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29 от 22.06.2016г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еКо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70954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опандопуло В.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983975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П Калачанов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48073627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   Дьяков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3:00Z</dcterms:created>
  <dc:creator>Ольга</dc:creator>
  <dc:description/>
  <cp:keywords/>
  <dc:language>en-US</dc:language>
  <cp:lastModifiedBy>Валерий Богданов</cp:lastModifiedBy>
  <cp:lastPrinted>2016-06-24T15:02:00Z</cp:lastPrinted>
  <dcterms:modified xsi:type="dcterms:W3CDTF">2016-06-24T12:03:00Z</dcterms:modified>
  <cp:revision>2</cp:revision>
  <dc:subject/>
  <dc:title/>
</cp:coreProperties>
</file>