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3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 xml:space="preserve">             «17» июня 2016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ьяков Геннадий Анатол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пустянов Андрей Васил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алтурин Сергей Анатол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Шишкин Владимир Александ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Дьякова Г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ьякова Г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поступившими заявлениями об изменении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 следующим членам Союза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Газ 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2035785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ЕРМЕС ОЙЛ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730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ТехЭкспертиз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1160859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АДВИН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1004495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Бунину Ю. Ю.,</w:t>
      </w:r>
      <w:r>
        <w:rPr/>
        <w:t xml:space="preserve"> которая сообщила, что в связи с поступившими заявлениями об изменении ранее заявленного перечня видов работ, необходимо решить вопрос о выдаче взамен нового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членам Союза:</w:t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Газ 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2035785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 документам положительное.  (Протокол № 328 от 15.06.2016г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Газ 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2035785</w:t>
            </w:r>
          </w:p>
        </w:tc>
      </w:tr>
    </w:tbl>
    <w:p>
      <w:pPr>
        <w:pStyle w:val="Normal"/>
        <w:spacing w:before="0" w:after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 xml:space="preserve">По второму вопросу слушали Бунину Ю. Ю., </w:t>
      </w:r>
      <w:r>
        <w:rPr/>
        <w:t>которая сообщила что в связи с поступившими заявлениями от кандидатов в члены Союза «КОП»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необходимо решить вопрос о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ЕРМЕС ОЙЛ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730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ТехЭкспертиз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1160859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АДВИН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1004495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 документам положительное. (Протокол № 328 от 15.06.2016г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ЕРМЕС ОЙЛ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730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ТехЭкспертиз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1160859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АДВИН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10044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      Дьяков Г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2:45:00Z</dcterms:created>
  <dc:creator>Ольга</dc:creator>
  <dc:description/>
  <cp:keywords/>
  <dc:language>en-US</dc:language>
  <cp:lastModifiedBy>Валерий Богданов</cp:lastModifiedBy>
  <cp:lastPrinted>2016-06-17T15:45:00Z</cp:lastPrinted>
  <dcterms:modified xsi:type="dcterms:W3CDTF">2016-06-17T12:45:00Z</dcterms:modified>
  <cp:revision>2</cp:revision>
  <dc:subject/>
  <dc:title/>
</cp:coreProperties>
</file>