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29» апрел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4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пустянов Андрей Васильевич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рма Дмитрий Валер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ОНОЛИТ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0105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МНПК "Энерг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0074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ф "evk-ЭКС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736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 Профстрой 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755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"ЕвроХим-БМУ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30252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"Архитектурно-градостроительный цент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1011736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 Инжене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344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ОНОЛИТ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0105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МНПК "Энерг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0074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ф "evk-ЭКС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736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 Профстрой 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755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"ЕвроХим-БМУ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30252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"Архитектурно-градостроительный цент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101173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321 от 27.04.2016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ОНОЛИТ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0105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МНПК "Энерг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0074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ф "evk-ЭКС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736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 Профстрой 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755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"ЕвроХим-БМУ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30252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"Архитектурно-градостроительный цент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10117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 Инжене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34427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21 от 27.04.2016г.)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 Инжене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344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Совета Директоров</w:t>
        <w:tab/>
        <w:tab/>
        <w:t xml:space="preserve">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11:00Z</dcterms:created>
  <dc:creator>Ольга</dc:creator>
  <dc:description/>
  <cp:keywords/>
  <dc:language>en-US</dc:language>
  <cp:lastModifiedBy>Валерий Богданов</cp:lastModifiedBy>
  <cp:lastPrinted>2016-04-29T15:11:00Z</cp:lastPrinted>
  <dcterms:modified xsi:type="dcterms:W3CDTF">2016-04-29T12:11:00Z</dcterms:modified>
  <cp:revision>2</cp:revision>
  <dc:subject/>
  <dc:title/>
</cp:coreProperties>
</file>