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22» апрел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4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пустянов Андрей Васильевич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рма Дмитрий Валер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рхитектурная фирма "Archi Facade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20328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МК ДП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1025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мСтрой-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60409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Ейскга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60245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иль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330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ецВысот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21499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К ГазСпец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4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ЭМ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7920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О "МОНТАЖТЕХЭНЕРГ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Об исключении из членов Союза «КОП»  на основании п. 5 ч. 2 ст. 55.7 ГрК РФ и п.п. 3 п. 1 ст. 55.7 ГрК РФ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Энергострой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39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ПКФ "Севкавэнерго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1221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прекращ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, по заявлению организации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КЭР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49705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рхитектурная фирма "Archi Facade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20328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МК ДП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1025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мСтрой-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60409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Ейскга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60245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иль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330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ецВысот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21499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320 от 20.04.2016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рхитектурная фирма "Archi Facade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20328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МК ДП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1025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мСтрой-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60409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Ейскга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60245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иль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330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ецВысот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214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К ГазСпец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461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20 от 20.04.2016г.)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К ГазСпец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4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/>
        <w:t>которая предложила приостановить действие Свидетельства, в связи с поступившими рекомендациями Дисциплинарного комитета Союза «КОП» (Протокол № 138 от 19 апреля 2016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p>
      <w:pPr>
        <w:pStyle w:val="Normal"/>
        <w:spacing w:before="0" w:after="240"/>
        <w:contextualSpacing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ЭМ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7920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О "МОНТАЖТЕХЭНЕРГ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ЭМ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7920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О "МОНТАЖТЕХЭНЕРГ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17» мая 2016г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 xml:space="preserve">По четвертому вопросу слушали Бунину Ю. Ю., </w:t>
      </w:r>
      <w:r>
        <w:rPr/>
        <w:t xml:space="preserve">который предложил исключить из членов Союза «КОП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 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Энергострой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39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ПКФ "Севкавэнерго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1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оюза «КОП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Энергострой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39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ПКФ "Севкавэнерго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1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contextualSpacing/>
        <w:jc w:val="both"/>
        <w:rPr>
          <w:color w:val="000000"/>
          <w:shd w:fill="FFFFFF" w:val="clear"/>
        </w:rPr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>
          <w:color w:val="000000"/>
          <w:shd w:fill="FFFFFF" w:val="clear"/>
        </w:rPr>
        <w:t>которая предложила, в связи с поступившими заявлениями от членов Союза «КОП» о добровольном прекращении действия свидетельства о допуске, прекратить действие ранее выданного  свидетельства следующим членам  Союза «КОП»:</w:t>
      </w:r>
    </w:p>
    <w:p>
      <w:pPr>
        <w:pStyle w:val="Normal"/>
        <w:spacing w:before="0" w:after="24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КЭР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49705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Постановили:</w:t>
      </w:r>
      <w:r>
        <w:rPr/>
        <w:t xml:space="preserve"> </w:t>
      </w:r>
      <w:r>
        <w:rPr>
          <w:bCs/>
          <w:color w:val="000000"/>
          <w:shd w:fill="FFFFFF" w:val="clear"/>
        </w:rPr>
        <w:t>на основании пункта 1 части  15 статьи 55.8 Градостроительного Кодекса РФ </w:t>
      </w:r>
      <w:r>
        <w:rPr>
          <w:color w:val="000000"/>
          <w:shd w:fill="FFFFFF" w:val="clear"/>
        </w:rPr>
        <w:t xml:space="preserve">прекратить действие  ранее выданного свидетельства о допуске </w:t>
      </w:r>
      <w:r>
        <w:rPr/>
        <w:t xml:space="preserve">к определённому виду или видам работ, которые оказывают влияние на безопасность объектов капитального строительства </w:t>
      </w:r>
      <w:r>
        <w:rPr>
          <w:color w:val="000000"/>
          <w:shd w:fill="FFFFFF" w:val="clear"/>
        </w:rPr>
        <w:t>по заявлению организации следующим членам  Союза «КОП»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КЭР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497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Совета Директоров</w:t>
        <w:tab/>
        <w:tab/>
        <w:t xml:space="preserve">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31:00Z</dcterms:created>
  <dc:creator>Ольга</dc:creator>
  <dc:description/>
  <cp:keywords/>
  <dc:language>en-US</dc:language>
  <cp:lastModifiedBy>Валерий Богданов</cp:lastModifiedBy>
  <cp:lastPrinted>2016-04-22T14:31:00Z</cp:lastPrinted>
  <dcterms:modified xsi:type="dcterms:W3CDTF">2016-04-22T11:31:00Z</dcterms:modified>
  <cp:revision>2</cp:revision>
  <dc:subject/>
  <dc:title/>
</cp:coreProperties>
</file>