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5» апреля 2016 г.</w:t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уют члены Совета директоров Союза «Комплексное Объединение Проектировщиков», 4 из 5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пустянов Андрей Васильевич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рма Дмитрий Валер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квама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0023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пфи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2580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Центр качества строительств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308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трой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455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ЦЕНТР ПРОЕКТНЫХ РЕШЕНИ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812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Факел-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024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ермес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9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Г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0096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квама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0023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пфи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2580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Центр качества строительств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308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трой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455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ЦЕНТР ПРОЕКТНЫХ РЕШЕНИ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812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Факел-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024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ермес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9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Г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009632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18 от 13.04.2016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квама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0023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пфи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2580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Центр качества строительств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308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трой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455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ЦЕНТР ПРОЕКТНЫХ РЕШЕНИ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812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Факел-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024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ермес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9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Г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0096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Совета Директоров</w:t>
        <w:tab/>
        <w:tab/>
        <w:t xml:space="preserve">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а,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09:00Z</dcterms:created>
  <dc:creator>Ольга</dc:creator>
  <dc:description/>
  <cp:keywords/>
  <dc:language>en-US</dc:language>
  <cp:lastModifiedBy>СРО Швыдченко Ю.О.</cp:lastModifiedBy>
  <cp:lastPrinted>2016-04-08T15:32:00Z</cp:lastPrinted>
  <dcterms:modified xsi:type="dcterms:W3CDTF">2016-04-15T13:09:00Z</dcterms:modified>
  <cp:revision>2</cp:revision>
  <dc:subject/>
  <dc:title/>
</cp:coreProperties>
</file>