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5» марта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пустянов Андрей Василье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нод-П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02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0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ГИОН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9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ГЦ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020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жная Делова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77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ПРОЕКТГАРА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833367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Об исключении из членов Союза «КОП»  на основании п. 5 ч. 2 ст. 55.7 ГрК РФ и п.п. 3 п. 1 ст. 55.7 ГрК РФ:</w:t>
      </w:r>
    </w:p>
    <w:p>
      <w:pPr>
        <w:pStyle w:val="Style17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П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7017293855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240"/>
        <w:ind w:left="720" w:hanging="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НПЦ"Сфе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761001361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О принятии решения о проведении годового Общего собрания членов Союза и утверждении повестки дня годового Общего собрания членов Союза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Об утверждении места, даты и времени проведения годового Общего собрания  членов Союза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Об определении порядка сообщения членам Союза о проведении годового Общего собрания членов Союза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Times New Roman"/>
          <w:color w:val="000000"/>
          <w:kern w:val="0"/>
        </w:rPr>
        <w:t>О проведении ревизионной комиссией проверки по результатам финансово-хозяйственной деятельности Союза “КОП” за период с 01.01.2015 г. по 31.12.2015 г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нод-П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02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0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ГИОН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9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ГЦ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02025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15 от 23.03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нод-П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02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0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ГИОН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9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ГЦ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020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жная Делова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77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ПРОЕКТГАРА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833367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15 от 23.03.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жная Делова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77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ПРОЕКТГАРА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8333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третьему вопросу слушали Бунину Ю. Ю., </w:t>
      </w:r>
      <w:r>
        <w:rPr/>
        <w:t xml:space="preserve">которая предложила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П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7017293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П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7017293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приостановить действие Свидетельства, в связи с поступившими рекомендациями Дисциплинарного комитета Союза «КОП» (Протокол № 134 от 22 марта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НПЦ"Сфе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761001361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НПЦ"Сфе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7610013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7» мая 2017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>
          <w:sz w:val="22"/>
          <w:szCs w:val="22"/>
        </w:rPr>
        <w:t xml:space="preserve"> </w:t>
      </w:r>
      <w:r>
        <w:rPr/>
        <w:t>которая предложила провести годовое Общее собрание членов Союза «КОП»  за 2015 год и утвердить следующую повестку дн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hyperlink r:id="rId2">
        <w:r>
          <w:rPr>
            <w:rStyle w:val="InternetLink"/>
          </w:rPr>
          <w:t>Отчет Совета директоров за 2015 г.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hyperlink r:id="rId3">
        <w:r>
          <w:rPr>
            <w:rStyle w:val="InternetLink"/>
          </w:rPr>
          <w:t>Отчет Директора за 2015 г.</w:t>
        </w:r>
      </w:hyperlink>
      <w:r>
        <w:rPr/>
        <w:t xml:space="preserve"> </w:t>
      </w:r>
      <w:hyperlink r:id="rId4">
        <w:r>
          <w:rPr>
            <w:rStyle w:val="InternetLink"/>
          </w:rPr>
          <w:t>О приоритетных направлениях деятельности саморегулируемой организации, принципах формирования и использования ее имущества на 2016-2016 год.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 применении к членам Союза (по списку) дисциплинарного взыскания в виде прекращения действия Свидетельств о допуске к видам работ оказывающим влияние на безопасность объектов капитального строительств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 применении к членам Союза (по списку) дисциплинарного взыскания в виде исключения из членов Союз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тчет Ревизионной комиссии. О годовой бухгалтерской отчетности саморегулируемой организации за 2015 г. Отчет аудиторской проверки за 2015г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hyperlink r:id="rId5">
        <w:r>
          <w:rPr>
            <w:rStyle w:val="InternetLink"/>
          </w:rPr>
          <w:t>О смете расходов саморегулируемой организации на 2017 год.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Прекращение полномочий члена Совета директоров. Выборы членов Совета директоров Союза «Комплексное Объединение Проектировщиков» (тайное голосование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hyperlink r:id="rId6">
        <w:r>
          <w:rPr>
            <w:rStyle w:val="InternetLink"/>
          </w:rPr>
          <w:t>Выборы Председателя Совета Директоров Союза «Комплексное Объединение Проектировщиков» (тайное голосование).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 внесении изменений и утверждении новой редакции Устава Союз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 внесении изменений и утверждении новой редакции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hyperlink r:id="rId7">
        <w:r>
          <w:rPr>
            <w:rStyle w:val="InternetLink"/>
          </w:rPr>
          <w:t>ПР-3 Правил саморегулирования «Правила контроля за соблюдением членами Союза “Комплексное Объединение Проектировщиков” требований к выдаче свидетельства о допуске, требований стандартов и правил саморегулирования Союза “Комплексное Объединение Проектировщиков”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hyperlink r:id="rId8">
        <w:r>
          <w:rPr>
            <w:rStyle w:val="InternetLink"/>
          </w:rPr>
          <w:t>ПР-5. Правила саморегулирования Союза “Комплексное Объединение Проектировщиков” . «Порядок ведения реестра членов Союза “Комплексное Объединение Проектировщиков”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hyperlink r:id="rId9">
        <w:r>
          <w:rPr>
            <w:rStyle w:val="InternetLink"/>
          </w:rPr>
          <w:t>«Требования Союза “Комплексное Объединение Проектировщиков” к выдаче Свидетельств о допуске к работам на особо опасных, технически сложных  объектах капитального строительства (кроме объектов использования атомной энергии), оказывающим влияние на безопасность указанных объектов».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rPr>
          <w:b/>
          <w:b/>
        </w:rPr>
      </w:pPr>
      <w:hyperlink r:id="rId10">
        <w:r>
          <w:rPr>
            <w:rStyle w:val="InternetLink"/>
          </w:rPr>
          <w:t>П-8. Положение о членстве в Союза “Комплексное Объединение Проектировщиков”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hyperlink r:id="rId11">
        <w:r>
          <w:rPr>
            <w:rStyle w:val="InternetLink"/>
          </w:rPr>
          <w:t>П-12 Положение о Контрольно-экспертном комитете Союза “Комплексное Объединение Проектировщиков”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hyperlink r:id="rId12">
        <w:r>
          <w:rPr>
            <w:rStyle w:val="InternetLink"/>
          </w:rPr>
          <w:t>П-6. Положение о системе мер дисциплинарного воздействия за несоблюдение членами Союза “Комплексное Объединение Проектировщиков” требований к выдаче свидетельств о допуске, требований стандартов и правил саморегулирования Союза “Комплексное Объединение Проектировщиков”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hyperlink r:id="rId13">
        <w:r>
          <w:rPr>
            <w:rStyle w:val="InternetLink"/>
          </w:rPr>
          <w:t>П-15 Положение об электронном документообороте Союза “Комплексное Объединение Проектировщиков”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hyperlink r:id="rId14">
        <w:r>
          <w:rPr>
            <w:rStyle w:val="InternetLink"/>
          </w:rPr>
          <w:t>Инвестиционная декларация Союза “Комплексное Объединение Проектировщиков”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 </w:t>
      </w:r>
      <w:hyperlink r:id="rId15">
        <w:r>
          <w:rPr>
            <w:rStyle w:val="InternetLink"/>
          </w:rPr>
          <w:t>ПР-10. Порядок уплаты вступительных и регулярных членских взносов в Союзе “Комплексное Объединение Проектировщиков”</w:t>
        </w:r>
      </w:hyperlink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 xml:space="preserve">11. </w:t>
      </w:r>
      <w:r>
        <w:rPr>
          <w:sz w:val="22"/>
          <w:szCs w:val="22"/>
        </w:rPr>
        <w:t xml:space="preserve">О признании утратившим силу </w:t>
      </w:r>
      <w:hyperlink r:id="rId16">
        <w:r>
          <w:rPr>
            <w:rStyle w:val="InternetLink"/>
            <w:sz w:val="22"/>
            <w:szCs w:val="22"/>
          </w:rPr>
          <w:t xml:space="preserve">П-3. Положение о Комитете по контролю Союза «Комплексное Объединение Проектировщиков» </w:t>
        </w:r>
      </w:hyperlink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овести годовое Общее собрание членов Союза «КОП» за 2015 год и утвердить следующую повестку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hyperlink r:id="rId17">
        <w:r>
          <w:rPr>
            <w:rStyle w:val="InternetLink"/>
          </w:rPr>
          <w:t>Отчет Совета директоров за 2015 г.</w:t>
        </w:r>
      </w:hyperlink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hyperlink r:id="rId18">
        <w:r>
          <w:rPr>
            <w:rStyle w:val="InternetLink"/>
          </w:rPr>
          <w:t>Отчет Директора за 2015 г.</w:t>
        </w:r>
      </w:hyperlink>
      <w:r>
        <w:rPr/>
        <w:t xml:space="preserve"> </w:t>
      </w:r>
      <w:hyperlink r:id="rId19">
        <w:r>
          <w:rPr>
            <w:rStyle w:val="InternetLink"/>
          </w:rPr>
          <w:t>О приоритетных направлениях деятельности саморегулируемой организации, принципах формирования и использования ее имущества на 2016-2016 год.</w:t>
        </w:r>
      </w:hyperlink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 применении к членам Союза (по списку) дисциплинарного взыскания в виде прекращения действия Свидетельств о допуске к видам работ оказывающим влияние на безопасность объектов капитального строительства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 применении к членам Союза (по списку) дисциплинарного взыскания в виде исключения из членов Союза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тчет Ревизионной комиссии. О годовой бухгалтерской отчетности саморегулируемой организации за 2015 г. Отчет аудиторской проверки за 2015г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hyperlink r:id="rId20">
        <w:r>
          <w:rPr>
            <w:rStyle w:val="InternetLink"/>
          </w:rPr>
          <w:t>О смете расходов саморегулируемой организации на 2017 год.</w:t>
        </w:r>
      </w:hyperlink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Прекращение полномочий члена Совета директоров. Выборы членов Совета директоров Союза «Комплексное Объединение Проектировщиков» (тайное голосование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hyperlink r:id="rId21">
        <w:r>
          <w:rPr>
            <w:rStyle w:val="InternetLink"/>
          </w:rPr>
          <w:t>Выборы Председателя Совета Директоров Союза «Комплексное Объединение Проектировщиков» (тайное голосование).</w:t>
        </w:r>
      </w:hyperlink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 внесении изменений и утверждении новой редакции Устава Союза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 внесении изменений и утверждении новой редакции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hyperlink r:id="rId22">
        <w:r>
          <w:rPr>
            <w:rStyle w:val="InternetLink"/>
          </w:rPr>
          <w:t>ПР-3 Правил саморегулирования «Правила контроля за соблюдением членами Союза “Комплексное Объединение Проектировщиков” требований к выдаче свидетельства о допуске, требований стандартов и правил саморегулирования Союза “Комплексное Объединение Проектировщиков”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hyperlink r:id="rId23">
        <w:r>
          <w:rPr>
            <w:rStyle w:val="InternetLink"/>
          </w:rPr>
          <w:t>ПР-5. Правила саморегулирования Союза “Комплексное Объединение Проектировщиков” . «Порядок ведения реестра членов Союза “Комплексное Объединение Проектировщиков”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hyperlink r:id="rId24">
        <w:r>
          <w:rPr>
            <w:rStyle w:val="InternetLink"/>
          </w:rPr>
          <w:t>«Требования Союза “Комплексное Объединение Проектировщиков” к выдаче Свидетельств о допуске к работам на особо опасных, технически сложных  объектах капитального строительства (кроме объектов использования атомной энергии), оказывающим влияние на безопасность указанных объектов».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rPr>
          <w:b/>
          <w:b/>
        </w:rPr>
      </w:pPr>
      <w:hyperlink r:id="rId25">
        <w:r>
          <w:rPr>
            <w:rStyle w:val="InternetLink"/>
          </w:rPr>
          <w:t>П-8. Положение о членстве в Союза “Комплексное Объединение Проектировщиков”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hyperlink r:id="rId26">
        <w:r>
          <w:rPr>
            <w:rStyle w:val="InternetLink"/>
          </w:rPr>
          <w:t>П-12 Положение о Контрольно-экспертном комитете Союза “Комплексное Объединение Проектировщиков”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hyperlink r:id="rId27">
        <w:r>
          <w:rPr>
            <w:rStyle w:val="InternetLink"/>
          </w:rPr>
          <w:t>П-6. Положение о системе мер дисциплинарного воздействия за несоблюдение членами Союза “Комплексное Объединение Проектировщиков” требований к выдаче свидетельств о допуске, требований стандартов и правил саморегулирования Союза “Комплексное Объединение Проектировщиков”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hyperlink r:id="rId28">
        <w:r>
          <w:rPr>
            <w:rStyle w:val="InternetLink"/>
          </w:rPr>
          <w:t>П-15 Положение об электронном документообороте Союза “Комплексное Объединение Проектировщиков”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hyperlink r:id="rId29">
        <w:r>
          <w:rPr>
            <w:rStyle w:val="InternetLink"/>
          </w:rPr>
          <w:t>Инвестиционная декларация Союза “Комплексное Объединение Проектировщиков”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 </w:t>
      </w:r>
      <w:hyperlink r:id="rId30">
        <w:r>
          <w:rPr>
            <w:rStyle w:val="InternetLink"/>
          </w:rPr>
          <w:t>ПР-10. Порядок уплаты вступительных и регулярных членских взносов в Союзе “Комплексное Объединение Проектировщиков”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 xml:space="preserve">11. </w:t>
      </w:r>
      <w:r>
        <w:rPr>
          <w:sz w:val="22"/>
          <w:szCs w:val="22"/>
        </w:rPr>
        <w:t xml:space="preserve">О признании утратившим силу </w:t>
      </w:r>
      <w:hyperlink r:id="rId31">
        <w:r>
          <w:rPr>
            <w:rStyle w:val="InternetLink"/>
            <w:sz w:val="22"/>
            <w:szCs w:val="22"/>
          </w:rPr>
          <w:t xml:space="preserve">П-3. Положение о Комитете по контролю Союза «Комплексное Объединение Проектировщиков»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,</w:t>
      </w:r>
      <w:r>
        <w:rPr/>
        <w:t xml:space="preserve"> которая предложила провести Годовое  Общее собрание членов Союза “КОП”  20 мая 2016 г. в 14 часов 00 минут по адресу:                 г. Краснодар, ул. Сормовская, 206, конференц-зал ресторанного комплекса «Сиртаки»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Регистрацию членов производить 20 мая  2016 г. с 13 часов 30 минут до 14 часов 00 минут по адресу: г. Краснодар, ул. Сормовская, 206, конференц-зал ресторанного комплекса «Сирта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провести Годовое  Общее собрание членов Союза “КОП”  20 мая 2016 г. в 14 часов 00 минут по адресу: г. Краснодар, ул. Сормовская, 206, конференц-зал ресторанного комплекса «Сиртаки»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Регистрацию членов производить 20 мая  2016 г. с 13 часов 30 минут до 14 часов 00 минут по адресу: г. Краснодар, ул. Сормовская, 206, конференц-зал ресторанного комплекса «Сиртаки»</w:t>
      </w:r>
    </w:p>
    <w:p>
      <w:pPr>
        <w:pStyle w:val="21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о седьм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>, которая предложила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1. Сообщение о проведении Годового Общего собрания членов Соза “КОП”  вывесить на официальном сайте  в срок до «05» мая 2016 г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2. Утвердить предложенные текст и порядок сообщения членам о проведении Годового  Общего собрания членов Союза “КОП”  (текст сообщения прилагается к протоколу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</w:rPr>
        <w:t>Постановили:</w:t>
      </w:r>
      <w:r>
        <w:rPr/>
        <w:t xml:space="preserve"> 1. Сообщение о проведении Годового Общего собрания членов Союза “КОП”  вывесить на официальном сайте  в срок до «05» мая 2016 г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2. Утвердить предложенные текст и порядок сообщения членам о проведении Годового  Общего собрания членов Союза “КОП”  (текст сообщения прилагается к протоколу)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/>
          <w:b/>
          <w:i/>
        </w:rPr>
        <w:t>По восьмому вопросу</w:t>
      </w:r>
      <w:r>
        <w:rPr>
          <w:rFonts w:eastAsia="Calibri"/>
        </w:rPr>
        <w:t xml:space="preserve"> слушали: Бунину Ю.Ю., которая сообщила о необходимости проведения ревизионной комиссией проверки по результатам финансово-хозяйственной деятельности Союза «КОП»  за период с 01.01.2015 по 31.12.2015 г.</w:t>
      </w:r>
    </w:p>
    <w:p>
      <w:pPr>
        <w:pStyle w:val="Normal"/>
        <w:ind w:left="360" w:hanging="0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становили: </w:t>
      </w:r>
      <w:r>
        <w:rPr/>
        <w:t xml:space="preserve">Провести ревизионной комиссией </w:t>
      </w:r>
      <w:r>
        <w:rPr>
          <w:rFonts w:eastAsia="Calibri"/>
        </w:rPr>
        <w:t>проверку финансово-хозяйственной деятельности Союза “КОП”  за период с 01.01.2015 г. по 31.12.2015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-47.ru/files/sogl/otchsovdir.doc" TargetMode="External"/><Relationship Id="rId3" Type="http://schemas.openxmlformats.org/officeDocument/2006/relationships/hyperlink" Target="http://www.sro-47.ru/files/sogl/otchdir.docx" TargetMode="External"/><Relationship Id="rId4" Type="http://schemas.openxmlformats.org/officeDocument/2006/relationships/hyperlink" Target="http://www.sro-47.ru/files/sogl/otchdir.docx" TargetMode="External"/><Relationship Id="rId5" Type="http://schemas.openxmlformats.org/officeDocument/2006/relationships/hyperlink" Target="http://www.sro-47.ru/files/sogl/smeta.pdf" TargetMode="External"/><Relationship Id="rId6" Type="http://schemas.openxmlformats.org/officeDocument/2006/relationships/hyperlink" Target="http://www.sro-47.ru/files/sogl/spsov.docx" TargetMode="External"/><Relationship Id="rId7" Type="http://schemas.openxmlformats.org/officeDocument/2006/relationships/hyperlink" Target="http://www.sro-47.ru/files/sogl/pr3.docx" TargetMode="External"/><Relationship Id="rId8" Type="http://schemas.openxmlformats.org/officeDocument/2006/relationships/hyperlink" Target="http://www.sro-47.ru/files/sogl/pr5.doc" TargetMode="External"/><Relationship Id="rId9" Type="http://schemas.openxmlformats.org/officeDocument/2006/relationships/hyperlink" Target="http://www.sro-47.ru/files/sogl/trsv.docx" TargetMode="External"/><Relationship Id="rId10" Type="http://schemas.openxmlformats.org/officeDocument/2006/relationships/hyperlink" Target="http://www.sro-47.ru/files/sogl/p8.docx" TargetMode="External"/><Relationship Id="rId11" Type="http://schemas.openxmlformats.org/officeDocument/2006/relationships/hyperlink" Target="http://www.sro-47.ru/files/sogl/p12.doc" TargetMode="External"/><Relationship Id="rId12" Type="http://schemas.openxmlformats.org/officeDocument/2006/relationships/hyperlink" Target="http://www.sro-47.ru/files/sogl/p6.docx" TargetMode="External"/><Relationship Id="rId13" Type="http://schemas.openxmlformats.org/officeDocument/2006/relationships/hyperlink" Target="http://www.sro-47.ru/files/sogl/p15.docx" TargetMode="External"/><Relationship Id="rId14" Type="http://schemas.openxmlformats.org/officeDocument/2006/relationships/hyperlink" Target="http://www.sro-47.ru/files/sogl/invdekl.docx" TargetMode="External"/><Relationship Id="rId15" Type="http://schemas.openxmlformats.org/officeDocument/2006/relationships/hyperlink" Target="http://www.sro-47.ru/files/sogl/pr10.docx" TargetMode="External"/><Relationship Id="rId16" Type="http://schemas.openxmlformats.org/officeDocument/2006/relationships/hyperlink" Target="http://www.sro-47.ru/files/sogl/p3.docx" TargetMode="External"/><Relationship Id="rId17" Type="http://schemas.openxmlformats.org/officeDocument/2006/relationships/hyperlink" Target="http://www.sro-47.ru/files/sogl/otchsovdir.doc" TargetMode="External"/><Relationship Id="rId18" Type="http://schemas.openxmlformats.org/officeDocument/2006/relationships/hyperlink" Target="http://www.sro-47.ru/files/sogl/otchdir.docx" TargetMode="External"/><Relationship Id="rId19" Type="http://schemas.openxmlformats.org/officeDocument/2006/relationships/hyperlink" Target="http://www.sro-47.ru/files/sogl/otchdir.docx" TargetMode="External"/><Relationship Id="rId20" Type="http://schemas.openxmlformats.org/officeDocument/2006/relationships/hyperlink" Target="http://www.sro-47.ru/files/sogl/smeta.pdf" TargetMode="External"/><Relationship Id="rId21" Type="http://schemas.openxmlformats.org/officeDocument/2006/relationships/hyperlink" Target="http://www.sro-47.ru/files/sogl/spsov.docx" TargetMode="External"/><Relationship Id="rId22" Type="http://schemas.openxmlformats.org/officeDocument/2006/relationships/hyperlink" Target="http://www.sro-47.ru/files/sogl/pr3.docx" TargetMode="External"/><Relationship Id="rId23" Type="http://schemas.openxmlformats.org/officeDocument/2006/relationships/hyperlink" Target="http://www.sro-47.ru/files/sogl/pr5.doc" TargetMode="External"/><Relationship Id="rId24" Type="http://schemas.openxmlformats.org/officeDocument/2006/relationships/hyperlink" Target="http://www.sro-47.ru/files/sogl/trsv.docx" TargetMode="External"/><Relationship Id="rId25" Type="http://schemas.openxmlformats.org/officeDocument/2006/relationships/hyperlink" Target="http://www.sro-47.ru/files/sogl/p8.docx" TargetMode="External"/><Relationship Id="rId26" Type="http://schemas.openxmlformats.org/officeDocument/2006/relationships/hyperlink" Target="http://www.sro-47.ru/files/sogl/p12.doc" TargetMode="External"/><Relationship Id="rId27" Type="http://schemas.openxmlformats.org/officeDocument/2006/relationships/hyperlink" Target="http://www.sro-47.ru/files/sogl/p6.docx" TargetMode="External"/><Relationship Id="rId28" Type="http://schemas.openxmlformats.org/officeDocument/2006/relationships/hyperlink" Target="http://www.sro-47.ru/files/sogl/p15.docx" TargetMode="External"/><Relationship Id="rId29" Type="http://schemas.openxmlformats.org/officeDocument/2006/relationships/hyperlink" Target="http://www.sro-47.ru/files/sogl/invdekl.docx" TargetMode="External"/><Relationship Id="rId30" Type="http://schemas.openxmlformats.org/officeDocument/2006/relationships/hyperlink" Target="http://www.sro-47.ru/files/sogl/pr10.docx" TargetMode="External"/><Relationship Id="rId31" Type="http://schemas.openxmlformats.org/officeDocument/2006/relationships/hyperlink" Target="http://www.sro-47.ru/files/sogl/p3.docx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8:00Z</dcterms:created>
  <dc:creator>Ольга</dc:creator>
  <dc:description/>
  <cp:keywords/>
  <dc:language>en-US</dc:language>
  <cp:lastModifiedBy>Валерий Богданов</cp:lastModifiedBy>
  <cp:lastPrinted>2016-03-25T14:47:00Z</cp:lastPrinted>
  <dcterms:modified xsi:type="dcterms:W3CDTF">2016-03-25T11:48:00Z</dcterms:modified>
  <cp:revision>2</cp:revision>
  <dc:subject/>
  <dc:title/>
</cp:coreProperties>
</file>