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8» марта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пустянов Андрей Василье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юн-Кон-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17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Ф "Сант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556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НЭСК-электросе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94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ститут Промышленного Строительств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0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ый Ми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70609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и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Б "Столиц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175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ТЭ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9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КТЦ "Профстанда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06282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701729385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юн-Кон-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17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Ф "Сант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556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НЭСК-электросе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94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ститут Промышленного Строительств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0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ый Ми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70609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и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Б "Столиц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17506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14 от 16.03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юн-Кон-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17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Ф "Сант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556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НЭСК-электросе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94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ститут Промышленного Строительств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0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ый Ми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70609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и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Б "Столиц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175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ТЭ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9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КТЦ "Профстанда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06282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314 от 16.03.201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ТЭ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9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КТЦ "Профстанда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062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, прекратить действие приостановленного ранее Свидетельства, в связи с поступившими рекомендациями Дисциплинарного комитета Союза «КОП» (Протокол № 154 от 13 октября 2015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оюза «КОП»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П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701729385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П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7017293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2:00Z</dcterms:created>
  <dc:creator>Ольга</dc:creator>
  <dc:description/>
  <cp:keywords/>
  <dc:language>en-US</dc:language>
  <cp:lastModifiedBy>Валерий Богданов</cp:lastModifiedBy>
  <cp:lastPrinted>2016-03-18T15:12:00Z</cp:lastPrinted>
  <dcterms:modified xsi:type="dcterms:W3CDTF">2016-03-18T12:12:00Z</dcterms:modified>
  <cp:revision>2</cp:revision>
  <dc:subject/>
  <dc:title/>
</cp:coreProperties>
</file>