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6» февра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устянов Андрей Василье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"Реги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Кон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2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Ц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2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К "ВЕКА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0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гион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59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Style16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ега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"Реги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Кон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2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Ц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2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К "ВЕКА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0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гион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5977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21 от 24.02.2016г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"Реги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Кон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2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Ц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2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К "ВЕКА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0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гион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59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, прекратить действие приостановленного ранее Свидетельства, в связи с поступившими рекомендациями Дисциплинарного комитета Союза «КОП» (Протокол № 154 от 13 октября 2015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ега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ега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5:00Z</dcterms:created>
  <dc:creator>Ольга</dc:creator>
  <dc:description/>
  <cp:keywords/>
  <dc:language>en-US</dc:language>
  <cp:lastModifiedBy>Валерий Богданов</cp:lastModifiedBy>
  <cp:lastPrinted>2016-02-26T14:14:00Z</cp:lastPrinted>
  <dcterms:modified xsi:type="dcterms:W3CDTF">2016-02-26T11:15:00Z</dcterms:modified>
  <cp:revision>2</cp:revision>
  <dc:subject/>
  <dc:title/>
</cp:coreProperties>
</file>