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9» янва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4 из 5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пустянов Андрей Васильевич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рма Дмитрий Валер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 Махачка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008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ТУ "Ю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7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К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анд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язьмонтаж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т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0005000</w:t>
            </w:r>
          </w:p>
        </w:tc>
      </w:tr>
    </w:tbl>
    <w:p>
      <w:pPr>
        <w:pStyle w:val="Style20"/>
        <w:ind w:left="714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КФ "Севкавэнерго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85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йрапетян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333910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20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 Махачка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008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ТУ "Ю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7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К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анд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язьмонтаж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т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000500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07 от 27.01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Газпром Газораспределение Махачкал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10008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ТУ "ЮК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79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К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анд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769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вязьмонтаж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СТАЭ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04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тон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000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,</w:t>
      </w:r>
      <w:r>
        <w:rPr/>
        <w:t xml:space="preserve"> которая предложила в связи с поступившими рекомендациями Дисциплинарного комитета Союза «КОП» (Протокол № 126 от 27.01.2016г.) о прекращении действия Свидетельства о допуске к видам работ, которые оказывают влияние на безопасность объектов капитального строительства в связи с не устранением в установленный срок, выявленных ранее нарушений, повлекшие применение к данным членам Союза в качестве меры дисциплинарного воздействия приостановление действия Свиде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КФ "Севкав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прекратить действие ранее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КФ "Севкав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1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240"/>
        <w:ind w:left="0" w:hanging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предложила в связи с поступившими рекомендациями Дисциплинарного комитета Союза «КОП» (Протокол № 126 от  27.01.2016г.) 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йрапет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3339108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озобновить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Айрапет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803339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вета Директоров</w:t>
        <w:tab/>
        <w:tab/>
        <w:t xml:space="preserve">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2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4:00Z</dcterms:created>
  <dc:creator>User</dc:creator>
  <dc:description/>
  <cp:keywords/>
  <dc:language>en-US</dc:language>
  <cp:lastModifiedBy>Валерий Богданов</cp:lastModifiedBy>
  <cp:lastPrinted>2016-01-29T15:14:00Z</cp:lastPrinted>
  <dcterms:modified xsi:type="dcterms:W3CDTF">2016-01-29T12:14:00Z</dcterms:modified>
  <cp:revision>2</cp:revision>
  <dc:subject/>
  <dc:title/>
</cp:coreProperties>
</file>