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5» янва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адатко Александр Петро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пустянов Андрей Васи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240"/>
        <w:ind w:left="709" w:hanging="284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ГИО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FRUKTAL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18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КБ Вект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1732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Объединение "СОЧИКАП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37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Зеленые Вершин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847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Айрапет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033391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Об утверждении откорректированного плана проведения КПМ в Союзе на 2016 г.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Style20"/>
        <w:spacing w:before="0" w:after="240"/>
        <w:ind w:left="0" w:firstLine="709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ГИО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FRUKTAL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18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КБ Вект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17323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05 от 13.01.2016г.) 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ГИО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FRUKTAL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18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КБ Вект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17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Объединение "СОЧИКАП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37130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05 от 13.01.2016г.) 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Объединение "СОЧИКАП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37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</w:t>
      </w:r>
      <w:r>
        <w:rPr/>
        <w:t>, которая предложила в связи с поступившими рекомендациями Дисциплинарного комитета Союза «КОП» (Протокол № 144 от 01 сент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Зеленые Вершин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84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Айрапет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03339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6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Зеленые Вершин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84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Айрапет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03339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6» марта 2016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 утвердить </w:t>
      </w:r>
      <w:r>
        <w:rPr>
          <w:rFonts w:eastAsia="Calibri"/>
          <w:kern w:val="0"/>
          <w:lang w:eastAsia="en-US"/>
        </w:rPr>
        <w:t>откорректированный план проведения КПМ Союза «КОП» на 2016 год, с учетом решений, принятых Советом директоров в ноябре – декабре 2015 года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утвердить </w:t>
      </w:r>
      <w:r>
        <w:rPr>
          <w:rFonts w:eastAsia="Calibri"/>
          <w:kern w:val="0"/>
          <w:lang w:eastAsia="en-US"/>
        </w:rPr>
        <w:t>откорректированный план проведения КПМ Союза «КОП» на 2016 год, с учетом решений, принятых Советом директоров в ноябре – декабре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2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4:00Z</dcterms:created>
  <dc:creator>User</dc:creator>
  <dc:description/>
  <cp:keywords/>
  <dc:language>en-US</dc:language>
  <cp:lastModifiedBy>Валерий Богданов</cp:lastModifiedBy>
  <cp:lastPrinted>2016-01-15T15:24:00Z</cp:lastPrinted>
  <dcterms:modified xsi:type="dcterms:W3CDTF">2016-01-15T12:24:00Z</dcterms:modified>
  <cp:revision>2</cp:revision>
  <dc:subject/>
  <dc:title/>
</cp:coreProperties>
</file>