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«28» декабр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Союза «КОП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32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вес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нь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0052580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 исключении из членов Союза «КОП» на основании п. 5 ч. 2 ст. 55.7 ГрК РФ 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пл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Прогресс-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Р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электр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4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плоторг XX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74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мфорт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3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анадский Дом 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76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льфа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513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 СпецМонтаж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2-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ительная фирма МК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008569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before="0" w:after="240"/>
        <w:ind w:left="714" w:hanging="357"/>
        <w:contextualSpacing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электр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113934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итогов работы Союза за 2015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контрольно-проверочных мероприятий в Союзе за 201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боты по повышению квалификации и аттестации за 201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боты Дисциплинарного комитета Союза за 2015 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32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вес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нь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00525802</w:t>
            </w:r>
          </w:p>
        </w:tc>
      </w:tr>
    </w:tbl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303 от 23.12.2015г.)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322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вес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нь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005258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второму вопросу слушали Бунину Ю.Ю., </w:t>
      </w:r>
      <w:r>
        <w:rPr>
          <w:sz w:val="22"/>
          <w:szCs w:val="22"/>
        </w:rPr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пл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Прогресс-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Р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электр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4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плоторг XX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74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мфорт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3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анадский Дом 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76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льфа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513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 СпецМонтаж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2-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ительная фирма МК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0085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пл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Прогресс-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Р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электр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4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еплоторг XX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749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мфорт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3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анадский Дом 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76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льфа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513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 СпецМонтаж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2-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троительная фирма МК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0085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12 от 07 октя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электр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113934</w:t>
            </w:r>
          </w:p>
        </w:tc>
      </w:tr>
    </w:tbl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Нефтегазэлектр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Энергострой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113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 которая предложила утвердить итоги работы Союза за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Союза за 2015 г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обрышева А.М. который предложил утвердить итоги контрольно-проверочных мероприятий в Союзе за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контрольно-проверочных мероприятий в Союзе за 2015 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обрышева А.М который предложил утвердить итоги работы по повышению квалификации и аттестации Союза за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по повышению квалификации и аттестации в Союзе за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Асланова В.Б., который предложил утвердить итоги работы Дисциплинарного комитета Союза за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Дисциплинарного комитета Союза з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6:00Z</dcterms:created>
  <dc:creator>User</dc:creator>
  <dc:description/>
  <cp:keywords/>
  <dc:language>en-US</dc:language>
  <cp:lastModifiedBy>Валерий Богданов</cp:lastModifiedBy>
  <cp:lastPrinted>2015-12-28T16:16:00Z</cp:lastPrinted>
  <dcterms:modified xsi:type="dcterms:W3CDTF">2015-12-28T13:16:00Z</dcterms:modified>
  <cp:revision>2</cp:revision>
  <dc:subject/>
  <dc:title/>
</cp:coreProperties>
</file>