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8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устянов Андрей Васи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Н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numPr>
          <w:ilvl w:val="0"/>
          <w:numId w:val="5"/>
        </w:numPr>
        <w:rPr/>
      </w:pPr>
      <w:r>
        <w:rPr/>
        <w:t>Об исключении из членов Союза «КОП» на основании п. 5 ч. 2 ст. 55.7 ГрК РФ :</w:t>
      </w:r>
    </w:p>
    <w:p>
      <w:pPr>
        <w:pStyle w:val="Style20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ПромГе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уапсегор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формировании минимального размера компенсационного фонда Союза «Комплексное Объединение Проектировщиков»</w:t>
      </w:r>
    </w:p>
    <w:p>
      <w:pPr>
        <w:pStyle w:val="Normal"/>
        <w:numPr>
          <w:ilvl w:val="0"/>
          <w:numId w:val="4"/>
        </w:numPr>
        <w:rPr/>
      </w:pPr>
      <w:r>
        <w:rPr/>
        <w:t>О сокращении расходов на коллективное страхование.</w:t>
      </w:r>
    </w:p>
    <w:p>
      <w:pPr>
        <w:pStyle w:val="Normal"/>
        <w:ind w:left="720" w:hanging="0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Н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2 от 16.12.2015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Н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ПромГе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уапсегор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ПромГе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уапсегор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 на основании  информации о  ходе процедуры  конкурсного производства проводимой в рамках  банкротства БК «Нафтабанк» ООО ( в связи  с невозможностью получения средств в составе третьей очереди реестра требований кредиторов Банка), руководствуясь ст. ст. 6.4-6.5 Устава Союза, в целях упорядочивания финансовой бухгалтерской отчетности Союза «КОП», установить, что на 01.01.2016г. минимально необходимый размер компенсационного фонда Союза, исходя из фактической численности членов Союза «КОП»  на 01.12. 2015 г.  и размера фактически уплаченных ими взносов, с учетом вновь вступивших и вышедших  членов за оставшийся до 31.12.15 г. период, должен быть сформирован в размере, не менее 86 750 000 рублей.  </w:t>
      </w:r>
    </w:p>
    <w:p>
      <w:pPr>
        <w:pStyle w:val="Normal"/>
        <w:ind w:firstLine="709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«против» - нет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«воздержались» - нет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Утвердить размер компенсационного фонда Союза  по состоянию на 01.01.2016г. в размере  минимально необходимого  размера компенсационного фонда,  в соответствии с п. 6.5 Устава Союза «Комплексное Объединение Проектировщиков»</w:t>
      </w:r>
    </w:p>
    <w:p>
      <w:pPr>
        <w:pStyle w:val="Normal"/>
        <w:ind w:firstLine="709"/>
        <w:jc w:val="both"/>
        <w:rPr/>
      </w:pPr>
      <w:r>
        <w:rPr/>
        <w:t>Исполнительному органу Союза «Комплексное Объединение Проектировщиков» принять меры по сохранению размера компенсационного фонда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в связи с существенным увеличением дебиторской задолженности по ежеквартальным членским взносам (на 23,97 %) сократить статью расходов на коллективное страхование членов СРО на 1-й квартал 2016г. Досрочно расторгнуть  Договор № 2011025-0529101/15сро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от 29.06.2015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«против» - нет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«воздержались» - нет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ократить статью расходов на коллективное страхование членов СРО на 1-й квартал 2016г. Досрочно расторгнуть  Договор № 2011025-0529101/15сро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от 29.06.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4:00Z</dcterms:created>
  <dc:creator>User</dc:creator>
  <dc:description/>
  <cp:keywords/>
  <dc:language>en-US</dc:language>
  <cp:lastModifiedBy>Валерий Богданов</cp:lastModifiedBy>
  <cp:lastPrinted>2015-12-18T15:14:00Z</cp:lastPrinted>
  <dcterms:modified xsi:type="dcterms:W3CDTF">2015-12-18T12:14:00Z</dcterms:modified>
  <cp:revision>2</cp:revision>
  <dc:subject/>
  <dc:title/>
</cp:coreProperties>
</file>