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1» дека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адатко Александр Петро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пустянов Андрей Васи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240"/>
        <w:ind w:left="709" w:hanging="284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ЭСТРО КАПИТА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61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ГАТЭ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6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рант Прести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90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нженерные 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8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импид Пул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6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0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рида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2004900</w:t>
            </w:r>
          </w:p>
        </w:tc>
      </w:tr>
    </w:tbl>
    <w:p>
      <w:pPr>
        <w:pStyle w:val="Style20"/>
        <w:numPr>
          <w:ilvl w:val="0"/>
          <w:numId w:val="4"/>
        </w:numPr>
        <w:rPr/>
      </w:pPr>
      <w:r>
        <w:rPr/>
        <w:t>Об исключении из членов Союза «КОП» на основании п. 5 ч. 2 ст. 55.7 ГрК РФ :</w:t>
      </w:r>
    </w:p>
    <w:p>
      <w:pPr>
        <w:pStyle w:val="Style20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достроительны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20"/>
        <w:spacing w:before="0" w:after="240"/>
        <w:ind w:left="0" w:firstLine="709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ЭСТРО КАПИТА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61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ГАТЭ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6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рант Прести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90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нженерные 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8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импид Пул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6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0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рида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2004900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01 от 09.12.2015г.) 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ЭСТРО КАПИТА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61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ГАТЭ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6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рант Прести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90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нженерные 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8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импид Пул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6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0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рида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2004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Ю., </w:t>
      </w:r>
      <w:r>
        <w:rPr/>
        <w:t xml:space="preserve">которая предложила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достроительны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достроительны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2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4:00Z</dcterms:created>
  <dc:creator>User</dc:creator>
  <dc:description/>
  <cp:keywords/>
  <dc:language>en-US</dc:language>
  <cp:lastModifiedBy>Валерий Богданов</cp:lastModifiedBy>
  <cp:lastPrinted>2015-12-11T15:34:00Z</cp:lastPrinted>
  <dcterms:modified xsi:type="dcterms:W3CDTF">2015-12-11T12:34:00Z</dcterms:modified>
  <cp:revision>2</cp:revision>
  <dc:subject/>
  <dc:title/>
</cp:coreProperties>
</file>