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4» дека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адатко Александр Петро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пустянов Андрей Васи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240"/>
        <w:ind w:left="709" w:hanging="284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эрогеома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3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ПМК-1004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007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акел-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Проект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0718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Нефтегазэлектро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б утверждении годового перспективного плана проверок членов Союза «КОП» на 2016 г.</w:t>
      </w:r>
    </w:p>
    <w:p>
      <w:pPr>
        <w:pStyle w:val="Normal"/>
        <w:ind w:left="720" w:hanging="0"/>
        <w:rPr/>
      </w:pPr>
      <w:r>
        <w:rPr/>
      </w:r>
    </w:p>
    <w:p>
      <w:pPr>
        <w:pStyle w:val="Style20"/>
        <w:spacing w:before="0" w:after="240"/>
        <w:ind w:left="0" w:firstLine="709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эрогеома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3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ПМК-1004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007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акел-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Проект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07183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00 от 02.12.2015г.) 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эрогеома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3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ПМК-1004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007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акел-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Проект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07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</w:t>
      </w:r>
      <w:r>
        <w:rPr/>
        <w:t>, которая предложила в связи с поступившими рекомендациями Дисциплинарного комитета Союза «КОП» (Протокол № 120 от 02 дека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Нефтегазэлектро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5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Нефтегазэлектро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5» декабря 2015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предложила утвердить годовой перспективный план проверок членов Союза «КОП» на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или: </w:t>
      </w:r>
      <w:r>
        <w:rPr/>
        <w:t>утвердить годовой перспективный план проверок членов Союза«КОП» н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2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6:00Z</dcterms:created>
  <dc:creator>User</dc:creator>
  <dc:description/>
  <cp:keywords/>
  <dc:language>en-US</dc:language>
  <cp:lastModifiedBy>Валерий Богданов</cp:lastModifiedBy>
  <cp:lastPrinted>2015-12-04T14:56:00Z</cp:lastPrinted>
  <dcterms:modified xsi:type="dcterms:W3CDTF">2015-12-04T11:56:00Z</dcterms:modified>
  <cp:revision>2</cp:revision>
  <dc:subject/>
  <dc:title/>
</cp:coreProperties>
</file>