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6» но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КМУС-2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36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када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3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СПО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8259041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ind w:left="360" w:hanging="0"/>
        <w:jc w:val="both"/>
        <w:rPr/>
      </w:pPr>
      <w:r>
        <w:rPr/>
        <w:t>3. Об утверждении лиц уполномоченных на подписание Свидетельства о допуске.</w:t>
      </w:r>
    </w:p>
    <w:p>
      <w:pPr>
        <w:pStyle w:val="Normal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КМУС-2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36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када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3185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296 от 05.11.2015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КМУС-2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36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када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3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СПО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8259041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296 от 05.11.2015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СПО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8259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Бунину Ю.Ю. которая предложила, в целях упрощения процедуры оформления Свидетельств, установить, что при выдаче, Свидетельство о допуске подписывается Директором Союза. Исключить из Свидетельства подпись Председателя Совета дирек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Решили:</w:t>
      </w:r>
      <w:r>
        <w:rPr/>
        <w:t xml:space="preserve"> установить, что при выдаче, Свидетельство о допуске подписывается Директором Союза. Исключить из Свидетельства подпись Председателя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2:00Z</dcterms:created>
  <dc:creator>User</dc:creator>
  <dc:description/>
  <cp:keywords/>
  <dc:language>en-US</dc:language>
  <cp:lastModifiedBy>Валерий Богданов</cp:lastModifiedBy>
  <cp:lastPrinted>2015-11-06T14:26:00Z</cp:lastPrinted>
  <dcterms:modified xsi:type="dcterms:W3CDTF">2015-11-06T11:26:00Z</dcterms:modified>
  <cp:revision>4</cp:revision>
  <dc:subject/>
  <dc:title/>
</cp:coreProperties>
</file>