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токол № 298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3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3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-Тепл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АП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00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но-изыскательски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7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03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46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ж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074612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8"/>
        <w:gridCol w:w="1653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ркас-Строй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754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 выдаче Свидетельства взамен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360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94"/>
        <w:gridCol w:w="1547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ПМ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3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-Тепл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АП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00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но-изыскательски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7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03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46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ж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074612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4 от 20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еоЦент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43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-Тепл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6876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ТР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13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"АП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0004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но-изыскательски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474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03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Э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46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рж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0746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8"/>
        <w:gridCol w:w="1653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ркас-Строй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754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4 от 20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8"/>
        <w:gridCol w:w="1653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аркас-Строй"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в связи с поступившими рекомендациями Дисциплинарного комитета Союза «КОП» (Протокол № 114 от 21 октября 2015г.)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о допуске, следующим членам Союза «КОП»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94"/>
        <w:gridCol w:w="1547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ПМ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Постановили: выдать Свидетельство о допуске к видам работ, которые оказывают влияние на безопасность объектов капитального строительства, взамен ранее приостановленного Свидетельства о допуске, следующим членам Союза «КОП»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94"/>
        <w:gridCol w:w="1547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ПМ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8:00Z</dcterms:created>
  <dc:creator>User</dc:creator>
  <dc:description/>
  <cp:keywords/>
  <dc:language>en-US</dc:language>
  <cp:lastModifiedBy>Валерий Богданов</cp:lastModifiedBy>
  <cp:lastPrinted>2015-10-23T14:57:00Z</cp:lastPrinted>
  <dcterms:modified xsi:type="dcterms:W3CDTF">2015-10-23T11:58:00Z</dcterms:modified>
  <cp:revision>2</cp:revision>
  <dc:subject/>
  <dc:title/>
</cp:coreProperties>
</file>