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97</w:t>
      </w:r>
    </w:p>
    <w:p>
      <w:pPr>
        <w:pStyle w:val="Normal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16» октября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Халтурина С.А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40"/>
        <w:ind w:left="709" w:hanging="284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оноли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9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сер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-Сервис 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4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Б Аванга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20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связ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стап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15814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радъ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г.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22"/>
        <w:shd w:fill="FFFFFF" w:val="clear"/>
        <w:spacing w:lineRule="atLeast" w:line="312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О одобрении кредитных учреждений для размещения средств компенсационного фонда Союза 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в депозитах и депозитных сертификатах.</w:t>
      </w:r>
    </w:p>
    <w:p>
      <w:pPr>
        <w:pStyle w:val="Style22"/>
        <w:shd w:fill="FFFFFF" w:val="clear"/>
        <w:spacing w:lineRule="atLeast" w:line="312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Об утверждении аудиторской организации для проверки ведения бухгалтерского (финансового) учета в Союзе.</w:t>
      </w:r>
    </w:p>
    <w:p>
      <w:pPr>
        <w:pStyle w:val="Normal"/>
        <w:ind w:firstLine="567"/>
        <w:jc w:val="both"/>
        <w:rPr/>
      </w:pPr>
      <w:r>
        <w:rPr/>
        <w:t>5. О дополнительных критериях при выборе российской кредитной организации для размещения депозитов</w:t>
      </w:r>
      <w:r>
        <w:rPr>
          <w:sz w:val="28"/>
          <w:szCs w:val="28"/>
        </w:rPr>
        <w:t>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ind w:left="0" w:firstLine="709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П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оноли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9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сер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-Сервис 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4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Б Аванга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20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связ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стап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158140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293 от 14.10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оноли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190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Ц "Безопасност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сер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211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егион-Сервис лт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84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КБ Аванга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72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ажданПром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0482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0120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гионсвязь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3102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К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Остапенк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158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,</w:t>
      </w:r>
      <w:r>
        <w:rPr/>
        <w:t xml:space="preserve"> который предложил в связи с поступившими рекомендациями Дисциплинарного комитета Союза «КОП» (Протокол № 113 от 14 октябр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радъ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г.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радъ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024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6» декабря 2015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3"/>
          <w:szCs w:val="23"/>
        </w:rPr>
        <w:t>По третьему вопросу слушали Бунину Ю.Ю.,</w:t>
      </w:r>
      <w:r>
        <w:rPr>
          <w:rStyle w:val="Appleconvertedspace"/>
          <w:b/>
          <w:bCs/>
          <w:i/>
          <w:iCs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которая предложила одобрить кредитные учреждения: НБ «ТРАСТ» ОАО, КБ «МИКО-БАНК» ООО, ЗАО КБ «ГЛОБЭКС»,Акционерный Коммерческий Банк «Терра» (закрытое акционерное общество)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ля размещения средств компенсационного фонда Союза в депозитах и депозитных сертификатах.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роголосова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«за» - единогласн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против» - нет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воздержались» - нет</w:t>
      </w:r>
      <w:r>
        <w:rPr>
          <w:color w:val="000000"/>
          <w:sz w:val="23"/>
          <w:szCs w:val="23"/>
          <w:lang w:val="en-US"/>
        </w:rPr>
        <w:t> </w:t>
      </w:r>
    </w:p>
    <w:p>
      <w:pPr>
        <w:pStyle w:val="Style22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</w:t>
      </w:r>
      <w:r>
        <w:rPr>
          <w:rStyle w:val="StrongEmphasis"/>
          <w:color w:val="000000"/>
          <w:sz w:val="23"/>
          <w:szCs w:val="23"/>
        </w:rPr>
        <w:t>Постанови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одобрить кредитные учреждения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НБ «ТРАСТ» ОАО, КБ «МИКО-БАНК» ООО, ЗАО КБ «ГЛОБЭКС»,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Акционерный Коммерческий Банк «Терра» (закрытое акционерное общество)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для размещения средств компенсационного фонда Союза в депозитах и депозитных сертификатах.</w:t>
      </w:r>
    </w:p>
    <w:p>
      <w:pPr>
        <w:pStyle w:val="Style22"/>
        <w:shd w:fill="FFFFFF" w:val="clear"/>
        <w:spacing w:lineRule="atLeast" w:line="31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b/>
          <w:bCs/>
          <w:color w:val="000000"/>
          <w:sz w:val="23"/>
          <w:szCs w:val="23"/>
          <w:lang w:val="en-US"/>
        </w:rPr>
        <w:t> </w:t>
      </w:r>
      <w:r>
        <w:rPr>
          <w:rStyle w:val="Emphasis"/>
          <w:b/>
          <w:bCs/>
          <w:color w:val="000000"/>
          <w:sz w:val="23"/>
          <w:szCs w:val="23"/>
        </w:rPr>
        <w:t>По четвертому вопросу слушали: Бунину Ю.Ю.</w:t>
      </w:r>
      <w:r>
        <w:rPr>
          <w:color w:val="000000"/>
          <w:sz w:val="23"/>
          <w:szCs w:val="23"/>
        </w:rPr>
        <w:t>, которая предложила утвердить аудиторскую организацию ООО «Престиж Аудит» для проверки ведения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 бухгалтерского (финансового) учета в Союзе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роголосова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«за» - единогласн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против» - нет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воздержались» - нет</w:t>
      </w:r>
      <w:r>
        <w:rPr>
          <w:color w:val="000000"/>
          <w:sz w:val="23"/>
          <w:szCs w:val="23"/>
          <w:lang w:val="en-US"/>
        </w:rPr>
        <w:t>  </w:t>
      </w:r>
    </w:p>
    <w:p>
      <w:pPr>
        <w:pStyle w:val="Style22"/>
        <w:shd w:fill="FFFFFF" w:val="clear"/>
        <w:spacing w:lineRule="atLeast" w:line="312"/>
        <w:jc w:val="both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Постановили: </w:t>
      </w:r>
      <w:r>
        <w:rPr>
          <w:color w:val="000000"/>
          <w:sz w:val="23"/>
          <w:szCs w:val="23"/>
        </w:rPr>
        <w:t>утвердить аудиторскую организацию ООО «Престиж Аудит» для проверки ведения</w:t>
      </w:r>
      <w:r>
        <w:rPr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 xml:space="preserve"> бухгалтерского (финансового) учета в Союзе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По пятому вопросу 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 которая предложила в связи с участившимися случаями банкротства/отзыва лицензии у российских кредитных организаций, при выборе российской кредитной организации, для размещения денежных средств на депозитных счетах и сертификатах, приоритет отдавать кредитным организациям, предоставляющим в обеспечение исполнения своих обязательств залог недвижимости или иных ликвидных активов. В этом случае ставка по банковскому депозиту может отличаться от установленной внутренними документами Союза минимальной ставки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Проголосовали:</w:t>
      </w:r>
      <w:r>
        <w:rPr>
          <w:rStyle w:val="Appleconvertedspace"/>
          <w:color w:val="000000"/>
          <w:sz w:val="23"/>
          <w:szCs w:val="23"/>
          <w:lang w:val="en-US"/>
        </w:rPr>
        <w:t> </w:t>
      </w:r>
      <w:r>
        <w:rPr>
          <w:color w:val="000000"/>
          <w:sz w:val="23"/>
          <w:szCs w:val="23"/>
        </w:rPr>
        <w:t>«за» - единогласн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против» - нет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  <w:lang w:val="en-US"/>
        </w:rPr>
        <w:t>                 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      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воздержались» - нет</w:t>
      </w:r>
      <w:r>
        <w:rPr>
          <w:color w:val="000000"/>
          <w:sz w:val="23"/>
          <w:szCs w:val="23"/>
          <w:lang w:val="en-US"/>
        </w:rPr>
        <w:t> 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b/>
          <w:i/>
        </w:rPr>
        <w:t>Постановили:</w:t>
      </w:r>
      <w:r>
        <w:rPr/>
        <w:t xml:space="preserve"> При выборе российской кредитной организации, для размещения денежных средств на депозитных счетах и сертификатах, приоритет отдавать кредитным организациям, предоставляющим в обеспечение исполнения своих обязательств залог недвижимости или иных ликвидных активов. В этом случае ставка по банковскому депозиту может отличаться от установленной внутренними документами Союза минимальной ставки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1015</wp:posOffset>
            </wp:positionH>
            <wp:positionV relativeFrom="paragraph">
              <wp:posOffset>27940</wp:posOffset>
            </wp:positionV>
            <wp:extent cx="1231900" cy="6572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8310</wp:posOffset>
            </wp:positionH>
            <wp:positionV relativeFrom="paragraph">
              <wp:posOffset>106680</wp:posOffset>
            </wp:positionV>
            <wp:extent cx="1423670" cy="8756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овета Директоров</w:t>
        <w:tab/>
        <w:tab/>
        <w:t xml:space="preserve">                                                         Казибеков И. Г.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Халтурин С.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6985</wp:posOffset>
            </wp:positionV>
            <wp:extent cx="1944370" cy="16370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писка вер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  <w:lang w:val="en-US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17:00Z</dcterms:created>
  <dc:creator>User</dc:creator>
  <dc:description/>
  <cp:keywords/>
  <dc:language>en-US</dc:language>
  <cp:lastModifiedBy>СРО Швыдченко Ю.О.</cp:lastModifiedBy>
  <cp:lastPrinted>2015-10-16T10:28:00Z</cp:lastPrinted>
  <dcterms:modified xsi:type="dcterms:W3CDTF">2015-10-16T13:17:00Z</dcterms:modified>
  <cp:revision>2</cp:revision>
  <dc:subject/>
  <dc:title/>
</cp:coreProperties>
</file>