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6</w:t>
      </w:r>
    </w:p>
    <w:p>
      <w:pPr>
        <w:pStyle w:val="Normal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9» октя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лиматЭнерго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682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Ц "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жданПр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Э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ставщик коммерческой информац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ртикал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10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Независимое экспертное бюро "ГРУППА 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89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напа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2195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644" w:hanging="0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85"/>
        <w:gridCol w:w="1556"/>
      </w:tblGrid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ертикаль"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074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240"/>
        <w:ind w:left="714" w:hanging="357"/>
        <w:contextualSpacing/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адостроительны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83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left="0" w:firstLine="708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лиматЭнерго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682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Ц "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жданПр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Э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ставщик коммерческой информац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ртикал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10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Независимое экспертное бюро "ГРУППА 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89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напа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2195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292 от 07.10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лиматЭнерго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682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Ц "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жданПр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Э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ставщик коммерческой информац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ртикал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10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Независимое экспертное бюро "ГРУППА 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89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напа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2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предложила в связи с поступившими рекомендациями Дисциплинарного комитета Союза «КОП» (Протокол № 112 от «07» октября 2015г.) 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ертик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074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Вертик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предложила в связи с поступившими рекомендациями Дисциплинарного комитета Союза «КОП» (Протокол № 112 от 07 октября 2015г.) о прекращ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адостроительны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830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прекратить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адостроительны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8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3:00Z</dcterms:created>
  <dc:creator>User</dc:creator>
  <dc:description/>
  <cp:keywords/>
  <dc:language>en-US</dc:language>
  <cp:lastModifiedBy>Валерий Богданов</cp:lastModifiedBy>
  <cp:lastPrinted>2015-10-09T13:53:00Z</cp:lastPrinted>
  <dcterms:modified xsi:type="dcterms:W3CDTF">2015-10-09T10:53:00Z</dcterms:modified>
  <cp:revision>2</cp:revision>
  <dc:subject/>
  <dc:title/>
</cp:coreProperties>
</file>